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808080"/>
          <w:sz w:val="52"/>
          <w:szCs w:val="52"/>
          <w:lang w:val="en-US" w:eastAsia="en-US"/>
        </w:rPr>
        <w:t>Curricu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inline distT="0" distB="0" distL="0" distR="0">
            <wp:extent cx="1495425" cy="1495425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lang w:val="en-US" w:eastAsia="en-US"/>
        </w:rPr>
        <w:t>Claudinei Veiber Rodrig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a Altemar Dutra, 1445 – Jd. Consolata – Cascavel/Pr </w:t>
        <w:br/>
        <w:t>Telefone: (45) 9104-6920 / (45) 9806-3053 - E-mail: clau1983@msn.com</w:t>
        <w:br/>
        <w:t>Idade: 29 anos - Estado Civil: Solteiro</w:t>
        <w:br/>
        <w:br/>
      </w:r>
      <w:r>
        <w:rPr>
          <w:rFonts w:cs="Arial" w:ascii="Arial" w:hAnsi="Arial"/>
          <w:b/>
        </w:rPr>
        <w:t xml:space="preserve">Objetivo: Vaga para Cobrador/Lavador noturno. 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sino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sino Fundamental completo – Ensino Médio até 6º Série.</w:t>
      </w:r>
    </w:p>
    <w:p>
      <w:pPr>
        <w:pStyle w:val="PargrafodaLista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Últimos trabalhos. </w:t>
            </w:r>
          </w:p>
        </w:tc>
      </w:tr>
    </w:tbl>
    <w:p>
      <w:pPr>
        <w:pStyle w:val="PargrafodaLista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 xml:space="preserve">17/04/2012 – Kaeffer Agro Industrial. (Globoaves) </w:t>
        <w:br/>
        <w:t xml:space="preserve">Cargo: Auxiliar de Produção. </w:t>
        <w:br/>
        <w:t xml:space="preserve">Principais atividades: Trabalhava na máquina de selar embalagem. </w:t>
        <w:br/>
        <w:t>Data de saída: 14/06/2012</w:t>
      </w:r>
    </w:p>
    <w:p>
      <w:pPr>
        <w:pStyle w:val="PargrafodaLista"/>
        <w:autoSpaceDE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 xml:space="preserve">25/10/2012 – Coopavel Cooperativa Agro Industrial. </w:t>
        <w:br/>
        <w:t xml:space="preserve">Cargo: Auxiliar de Produção. </w:t>
        <w:br/>
        <w:t xml:space="preserve">Principais atividades: Carga e descarga de caixas. </w:t>
        <w:br/>
        <w:t>Minha experiência termina: 22/01/2013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isponibilidade.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isponibilidade de horário.</w:t>
      </w:r>
    </w:p>
    <w:p>
      <w:pPr>
        <w:pStyle w:val="PargrafodaLista"/>
        <w:numPr>
          <w:ilvl w:val="0"/>
          <w:numId w:val="6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isponibilidade para viajar.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.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(45) 9109-2990. - Edson</w:t>
      </w:r>
    </w:p>
    <w:p>
      <w:pPr>
        <w:pStyle w:val="PargrafodaLista"/>
        <w:numPr>
          <w:ilvl w:val="0"/>
          <w:numId w:val="6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(45) 9114-7122. - Edinei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47:00Z</dcterms:created>
  <dc:creator>Allan</dc:creator>
  <dc:description/>
  <cp:keywords/>
  <dc:language>en-US</dc:language>
  <cp:lastModifiedBy>Adimim</cp:lastModifiedBy>
  <dcterms:modified xsi:type="dcterms:W3CDTF">2013-01-07T1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