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Nome: Flávio Luiz Benedict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dereço: Rua Pernanbuco     Numero: 3728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Bairro: Aclimaçã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Cascavel</w:t>
        <w:tab/>
        <w:tab/>
        <w:t>Cep: 8580706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one: (45) 9944 2374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one: (45) 9121-1466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Fone: (45) 8811-6955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Email: </w:t>
      </w:r>
      <w:hyperlink r:id="rId2">
        <w:r>
          <w:rPr>
            <w:rStyle w:val="InternetLink1"/>
          </w:rPr>
          <w:t>fla.benedito@hotmail.com</w:t>
        </w:r>
      </w:hyperlink>
      <w:r>
        <w:rPr/>
        <w:t xml:space="preserve">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</w:t>
      </w:r>
      <w:r>
        <w:rPr>
          <w:color w:val="1F497D"/>
        </w:rPr>
        <w:t>Flavio_benedito_458@hotmail.com</w:t>
      </w:r>
    </w:p>
    <w:p>
      <w:pPr>
        <w:pStyle w:val="Standard"/>
        <w:bidi w:val="0"/>
        <w:jc w:val="left"/>
        <w:rPr>
          <w:color w:val="1F497D"/>
        </w:rPr>
      </w:pPr>
      <w:r>
        <w:rPr>
          <w:color w:val="1F497D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LTURA: 1.74 cm                            PESO:90 Kg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ab/>
        <w:t xml:space="preserve">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Nacionalidade: Brasileiro</w:t>
        <w:tab/>
        <w:tab/>
        <w:t>Naturalidade: Assis Chateaubriand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Data de Nascimento: 21/08/1974</w:t>
        <w:tab/>
        <w:t>Estado Civil: Divorciad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Identidade: 6.505.900-2</w:t>
        <w:tab/>
        <w:tab/>
        <w:t>Cart. Profissional: 1207583</w:t>
        <w:tab/>
        <w:tab/>
        <w:t>Série: 001-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arteira de Reservista: 903555-M</w:t>
        <w:tab/>
        <w:t>Título de Eleitor: 058083320647</w:t>
        <w:tab/>
        <w:t>Zona: 075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PF: 942.759049-15</w:t>
        <w:tab/>
        <w:tab/>
        <w:t>Carteira de Habilitação: 03243962474</w:t>
        <w:tab/>
        <w:t>Categoria:A/D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ESCOLARIDAD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URSO 1º GRAU (1ª a 8ª Série)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scola: Estadual Maria Antonieta Scarpari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Goioerê</w:t>
        <w:tab/>
        <w:tab/>
        <w:tab/>
        <w:tab/>
        <w:tab/>
        <w:t>Período: 13/12/1994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URSO COLEGIAL OU EQUIVALENTE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scola: Estadual Vinicius de Morais – Ensino Médi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Tupãssi</w:t>
        <w:tab/>
        <w:tab/>
        <w:tab/>
        <w:tab/>
        <w:tab/>
        <w:t>Período: 13/12/1999</w:t>
        <w:tab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</w:t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CURSOS PROFISSIONALIZANTE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ssunto: Curso de Vendedor Externo</w:t>
        <w:tab/>
        <w:tab/>
        <w:t>Cidade: Goioerê</w:t>
        <w:tab/>
        <w:t>85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tidade: Unipar</w:t>
        <w:tab/>
        <w:tab/>
        <w:tab/>
        <w:tab/>
        <w:tab/>
        <w:t>Período: 28/08/1994 – 07/09/1994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ssunto: Vigilante Patrimonial</w:t>
        <w:tab/>
        <w:tab/>
        <w:tab/>
        <w:t>Cidade: Curitiba</w:t>
        <w:tab/>
        <w:t>120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Entidade: CPS (Centro Profissionalizante de Vigilância)     </w:t>
        <w:tab/>
        <w:t>Período: 18/07/2002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ssunto: Reciclagem de Vigilância</w:t>
        <w:tab/>
        <w:tab/>
        <w:tab/>
        <w:t>Cidade: Cascavel</w:t>
        <w:tab/>
        <w:t>36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tidade: S´Prado (Centro Profissionalizante de Vigilância)    Período: 10 a 12/08/2004</w:t>
        <w:tab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ssunto: Reciclagem de Vigilância</w:t>
        <w:tab/>
        <w:tab/>
        <w:tab/>
        <w:t>Cidade: Maringá</w:t>
        <w:tab/>
        <w:t>36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tidade: Centro de Formação de Vigilante Maringá</w:t>
        <w:tab/>
        <w:t>Período: 16 a 19/09/2007</w:t>
      </w:r>
    </w:p>
    <w:p>
      <w:pPr>
        <w:pStyle w:val="Standard"/>
        <w:tabs>
          <w:tab w:val="clear" w:pos="708"/>
          <w:tab w:val="left" w:pos="4980" w:leader="none"/>
          <w:tab w:val="left" w:pos="7155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4980" w:leader="none"/>
          <w:tab w:val="left" w:pos="7155" w:leader="none"/>
        </w:tabs>
        <w:bidi w:val="0"/>
        <w:jc w:val="left"/>
        <w:rPr/>
      </w:pPr>
      <w:r>
        <w:rPr/>
        <w:t>Assunto; Reciclagem de Vigilante</w:t>
        <w:tab/>
        <w:t>Cidade Cascavel</w:t>
        <w:tab/>
        <w:t>36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tidade: Delta Star de formação e treinamento de Seguranç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eríodo 01/07 a 03/07/2011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ssunto: Curso do MOPP                                         Cidade: Cascavel        50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Entidade: Sest  Senat                                                 Período 14 a 30/03/2008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ssunto: Curso de Transporte Coletivo de Passageiros - Cidade: Toledo          50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Entidade: Sintrotol                                                                Período: 26/11 á 05/12/2010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ssunto: Qualificação Profissional                           Cidade: Toledo           04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tidade: Agência do Empreendedor                                  Período: 06/07/2010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Assunto: Avaliação Psicológica EAR                       Cidade: Toledo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tidade: Detran                                                                    Período: 11/04/2011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5070" w:leader="none"/>
        </w:tabs>
        <w:bidi w:val="0"/>
        <w:jc w:val="left"/>
        <w:rPr/>
      </w:pPr>
      <w:r>
        <w:rPr/>
        <w:t>Assunto: Curso Transporte Escolar</w:t>
        <w:tab/>
        <w:t>Cidade  Cascavel      50 Hor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Entidade: Sest  Senat                                                               Período 03/04/10/2011                                                 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ERTIFICADO DE APTIDÃO EM EXAMES DE SANIDADE FÍSICA E MENTAL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tidade: SEST/SENAT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arteira de Saúd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>EXPERIÊNCIA PROFISSIONAL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Sonae Distribuidora Brasil LTD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dereço: Centro</w:t>
        <w:tab/>
        <w:tab/>
        <w:tab/>
        <w:tab/>
        <w:tab/>
        <w:t>Bairro: Centr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Curitiba</w:t>
        <w:tab/>
        <w:tab/>
        <w:tab/>
        <w:tab/>
        <w:tab/>
        <w:t>Estado: 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eríodo: 04/10/2002 a 01/01/2003</w:t>
        <w:tab/>
        <w:tab/>
        <w:tab/>
        <w:t>Cargo: Operador II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unções Desempenhadas: Repositor de Mercadorias (Hiper Big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Unipa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dereço: Av. Parigot de Souza 3636</w:t>
        <w:tab/>
        <w:tab/>
        <w:t>Bairro: Vila Industrial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Toledo</w:t>
        <w:tab/>
        <w:tab/>
        <w:tab/>
        <w:tab/>
        <w:tab/>
        <w:t>Estado: 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eríodo: 01/09/2003 a 30/10/2003</w:t>
        <w:tab/>
        <w:tab/>
        <w:tab/>
        <w:t>Cargo: Vig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unções Desempenhadas: Vigilânc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lang w:val="it-IT"/>
        </w:rPr>
      </w:pPr>
      <w:r>
        <w:rPr>
          <w:lang w:val="it-IT"/>
        </w:rPr>
        <w:t>Firma: Pratti Donaduzzi &amp; Cia LTD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dereço: Rua Mitsugore Tanaka 145</w:t>
        <w:tab/>
        <w:tab/>
        <w:t>Bairro: Vila Industrial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Toledo</w:t>
        <w:tab/>
        <w:tab/>
        <w:tab/>
        <w:tab/>
        <w:tab/>
        <w:t>Estado: 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eríodo: 22/12/2003 a 01/03/2004</w:t>
        <w:tab/>
        <w:tab/>
        <w:tab/>
        <w:t>Cargo: Vig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unções Desempenhadas: Vigilânc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Inviolável Serviço LTD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dereço: Av. Parigot de Souza</w:t>
        <w:tab/>
        <w:tab/>
        <w:tab/>
        <w:t>Bairro: Vila Industrial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Toledo</w:t>
        <w:tab/>
        <w:tab/>
        <w:tab/>
        <w:tab/>
        <w:tab/>
        <w:t>Estado: 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eríodo: 12/04/2004 a 19/08/2004</w:t>
        <w:tab/>
        <w:tab/>
        <w:tab/>
        <w:t>Cargo: Recepcionist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unções Desempenhadas: Vigilânc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Transportadora Bombonatto LTD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dereço: Av. José João Muraro 1723</w:t>
        <w:tab/>
        <w:tab/>
        <w:t>Bairro: Jardim Carelli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Toledo</w:t>
        <w:tab/>
        <w:tab/>
        <w:tab/>
        <w:tab/>
        <w:tab/>
        <w:t>Estado: 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eríodo: 10/12/2007 a 29/02/2008</w:t>
        <w:tab/>
        <w:tab/>
        <w:tab/>
        <w:t>Cargo: Motorista Toc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unções Desempenhadas: Motorista Carga e Descarga em geral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Glover Confecções LTD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dereço: Rod. Pr 317- Km 03                                 Bairro: Jardim Recant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Toledo                                                          Estado: 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eríodo: 24/06/2010 a 13/09/2010                            Cargo: Porteir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unções Desempenhadas: Vigilânc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Super Muffat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Endereço: Av. Maripá                                                                                       Cidade:Toledo           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Período: 25/01/2011 a 09/04/2011                            Cargo: Agente de Prevenção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Firma: Grupo Atlanta                                           </w:t>
      </w:r>
    </w:p>
    <w:p>
      <w:pPr>
        <w:pStyle w:val="Standard"/>
        <w:tabs>
          <w:tab w:val="clear" w:pos="708"/>
          <w:tab w:val="left" w:pos="5055" w:leader="none"/>
        </w:tabs>
        <w:bidi w:val="0"/>
        <w:jc w:val="left"/>
        <w:rPr/>
      </w:pPr>
      <w:r>
        <w:rPr/>
        <w:t xml:space="preserve"> </w:t>
      </w:r>
      <w:r>
        <w:rPr/>
        <w:t xml:space="preserve">Endereço: Rua Pernanbuco                                </w:t>
        <w:tab/>
        <w:t>Bairro centro</w:t>
      </w:r>
    </w:p>
    <w:p>
      <w:pPr>
        <w:pStyle w:val="Standard"/>
        <w:tabs>
          <w:tab w:val="clear" w:pos="708"/>
          <w:tab w:val="left" w:pos="5055" w:leader="none"/>
        </w:tabs>
        <w:bidi w:val="0"/>
        <w:jc w:val="left"/>
        <w:rPr/>
      </w:pPr>
      <w:r>
        <w:rPr/>
        <w:t xml:space="preserve">Cidade: Cascavel                                                 </w:t>
        <w:tab/>
        <w:t>PR</w:t>
      </w:r>
    </w:p>
    <w:p>
      <w:pPr>
        <w:pStyle w:val="Standard"/>
        <w:tabs>
          <w:tab w:val="clear" w:pos="708"/>
          <w:tab w:val="left" w:pos="5055" w:leader="none"/>
        </w:tabs>
        <w:bidi w:val="0"/>
        <w:jc w:val="left"/>
        <w:rPr/>
      </w:pPr>
      <w:r>
        <w:rPr/>
        <w:t xml:space="preserve">Período: 23/08/2011 a 19/09/2011                         </w:t>
        <w:tab/>
        <w:t>Cargo Controlador de Acess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Função Desempenhada: Vigilância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Torre do sol ll</w:t>
        <w:tab/>
        <w:tab/>
      </w:r>
    </w:p>
    <w:p>
      <w:pPr>
        <w:pStyle w:val="Standard"/>
        <w:tabs>
          <w:tab w:val="clear" w:pos="708"/>
          <w:tab w:val="left" w:pos="5115" w:leader="none"/>
        </w:tabs>
        <w:bidi w:val="0"/>
        <w:jc w:val="left"/>
        <w:rPr/>
      </w:pPr>
      <w:r>
        <w:rPr/>
        <w:t>Endereco; Rua visconde de guarapuava</w:t>
        <w:tab/>
        <w:t>Bairro.Sao Cristovao</w:t>
      </w:r>
    </w:p>
    <w:p>
      <w:pPr>
        <w:pStyle w:val="Standard"/>
        <w:tabs>
          <w:tab w:val="clear" w:pos="708"/>
          <w:tab w:val="left" w:pos="5115" w:leader="none"/>
        </w:tabs>
        <w:bidi w:val="0"/>
        <w:jc w:val="left"/>
        <w:rPr/>
      </w:pPr>
      <w:r>
        <w:rPr/>
        <w:t>Cidade ;Cascavel:</w:t>
        <w:tab/>
        <w:t>PR</w:t>
      </w:r>
    </w:p>
    <w:p>
      <w:pPr>
        <w:pStyle w:val="Standard"/>
        <w:tabs>
          <w:tab w:val="clear" w:pos="708"/>
          <w:tab w:val="left" w:pos="5115" w:leader="none"/>
        </w:tabs>
        <w:bidi w:val="0"/>
        <w:jc w:val="left"/>
        <w:rPr/>
      </w:pPr>
      <w:r>
        <w:rPr/>
        <w:t>Periodo 07/10/2011 a28/10/2011</w:t>
        <w:tab/>
        <w:t>Cargo; Porteir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unçao Desempenhada;Portar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XPERIENCIAS DE EMPRESAS SEM REGISTRO NA CARTEIRA DE TRABALHO PROFICIONAL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/>
        <w:t>Firma: Toninho Mudanças Ltd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ndereço: Rua Domingo Pasqualli, 94                     Bairro: Jd. Gisel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Toledo                                                           Estado: 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Período: 05/03/2008                                Cargo: Motorista  fri-lanc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unção Desempenhada: Motorista Carga e Descarga de Mudanç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Experiência com caminhões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1418 Truck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1318 Toc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608 Toc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             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                  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Extintores Assi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Assis Chateaubriand-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Telefone: (44) 3528-5124     Patric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Restinpal Extintore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Palotina-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Telefone: (44) 8405-0815  Valdi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Far-Polit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Marechal Candido Rondon-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Telefone: (45) 3254-5501 Lindone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: Toninho Mudas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Cidade: Toledo-Pr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Telefone: (45) 3378-6121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/>
        <w:t xml:space="preserve">(045)99339142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Firma; Angel´tur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Bairro; santa cruz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Cidade;cascavel ;pr                          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uncao desenpenhada;motorista ;fri-lance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one (045) 30389798 –falar com  claudio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one (045) 9916 96 98-falar com claudio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irma;Paula-tur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Bairro;veneza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Cidade;cascavel ;pr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uncao desenpenhada ;motorista ;fri-lance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one(045)30352700 – falar com nezio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one(045)99747805 _falar com nezio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irma;Granvel veicolos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Bairro.centro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Cidade;cascavel;pr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unção desempenhada;motorista de guincho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one (045)30377077 falar com jackison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  <w:t>Fone(045)99834488 falar com jackison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Fontepargpadro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>
      <w:kern w:val="2"/>
      <w:sz w:val="24"/>
      <w:szCs w:val="21"/>
      <w:lang w:bidi="hi-IN"/>
    </w:rPr>
  </w:style>
  <w:style w:type="character" w:styleId="RodapChar">
    <w:name w:val="Rodapé Char"/>
    <w:basedOn w:val="Fontepargpadro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.benedit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0:00Z</dcterms:created>
  <dc:creator>MICRO-07</dc:creator>
  <dc:description/>
  <cp:keywords/>
  <dc:language>en-US</dc:language>
  <cp:lastModifiedBy>flavio</cp:lastModifiedBy>
  <cp:lastPrinted>2011-09-28T14:51:00Z</cp:lastPrinted>
  <dcterms:modified xsi:type="dcterms:W3CDTF">2012-02-15T20:41:00Z</dcterms:modified>
  <cp:revision>7</cp:revision>
  <dc:subject/>
  <dc:title>CURRICULUM VITAE</dc:title>
</cp:coreProperties>
</file>