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Viviane Hardt Baggio do Nasc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rasileira, casada, 25 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onta Grossa, 236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São Cristov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/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42-99248439 /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viane-hardt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ção em Bacharrel em Administração –UCP- concluído 2011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Pós-médio:Tecnico em Administração-   concluido 2007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OFISSIONAL</w:t>
      </w:r>
    </w:p>
    <w:p>
      <w:pPr>
        <w:pStyle w:val="Se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91440</wp:posOffset>
                </wp:positionH>
                <wp:positionV relativeFrom="paragraph">
                  <wp:posOffset>7620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2011-Mercado Real Econômico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vendora e caix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 – Bradesco</w:t>
      </w:r>
      <w:r>
        <w:rPr>
          <w:rFonts w:cs="Arial" w:ascii="Arial" w:hAnsi="Arial"/>
          <w:sz w:val="24"/>
          <w:szCs w:val="24"/>
        </w:rPr>
        <w:br/>
        <w:t>Cargo: Angariadora de contas</w:t>
        <w:br/>
        <w:t>Principais atividades:abertura de contas para pessoa física e jurídica,e acessória  ao gerent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7-Panificadora Pão Noss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sz w:val="24"/>
          <w:szCs w:val="24"/>
        </w:rPr>
        <w:t>Cargo:Balconista e caixa</w:t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ADICIONAIS</w:t>
      </w:r>
    </w:p>
    <w:p>
      <w:pPr>
        <w:pStyle w:val="Se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a:Terra Mate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con Polidorio,sócio –gerente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Rua José de franca Pereira,611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aria do Oeste-PR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42-36441109</w:t>
      </w:r>
    </w:p>
    <w:p>
      <w:pPr>
        <w:pStyle w:val="Normal"/>
        <w:spacing w:before="0" w:after="20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e-hardt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17:00Z</dcterms:created>
  <dc:creator>Viviane</dc:creator>
  <dc:description/>
  <dc:language>en-US</dc:language>
  <cp:lastModifiedBy>Residencia</cp:lastModifiedBy>
  <cp:lastPrinted>2012-11-23T09:15:00Z</cp:lastPrinted>
  <dcterms:modified xsi:type="dcterms:W3CDTF">2013-01-27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