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  <w:lang w:val="en-US" w:eastAsia="en-US"/>
        </w:rPr>
        <w:t>Augusto Cesar Inacio Veloso</w:t>
      </w:r>
    </w:p>
    <w:p>
      <w:pPr>
        <w:pStyle w:val="Normal"/>
        <w:rPr/>
      </w:pPr>
      <w:r>
        <w:rPr/>
        <w:t xml:space="preserve">Rua Carlos Cavalcante nº313 </w:t>
        <w:br/>
        <w:t xml:space="preserve">Telefone: (45) 9827-4390 / (45) 3229-7219 </w:t>
        <w:br/>
        <w:t>Idade: 19 Anos</w:t>
        <w:br/>
        <w:t>Estado Civil: Solteiro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Uma Pessoa extremamente competente e comunicativo. Não Busco Apenas Trabalho Em Minha Área, Mas Estou Aberto a Novas Experiências Profissionais, Quem Sabe Até Se Tornar Um Profissional Em Uma Grande Empresa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Médio Completo – Colégio Estadual Cataratas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uxiliar De Informática E Recargas De Cartuchos De Tinta – Julho de 2012 a Junho de 2013 </w:t>
        <w:br/>
        <w:t>Empresa: Refix Cartuchos e Tonner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Auxiliar Geral – Outubro De 2011 a Julho de 2012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Empresa: Tapeçaria WG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Empacotador e Serviços Gerais.- Fevereiro De 2010 a Novembro de 2010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 xml:space="preserve">Empresa: Irani Supermercados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Montagem e Manutenção De Computadores – Cebrac/Pr – Carga horária: 6 Mes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Montagem e Manutenção De Notbook e NetBooks – Cetesp/Pr – Carga horária: 8 Mes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Digitação Profissional – Cetesp/Pr- Carga horária: 3 Meses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Curso Recarga De Cartuchos Jato De Tinta E Tonners Laser –Refix/PR- Carga horária: 2 Me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5:00Z</dcterms:created>
  <dc:creator>Allan</dc:creator>
  <dc:description/>
  <dc:language>en-US</dc:language>
  <cp:lastModifiedBy>WILLIAN PJ</cp:lastModifiedBy>
  <dcterms:modified xsi:type="dcterms:W3CDTF">2013-11-05T01:05:00Z</dcterms:modified>
  <cp:revision>2</cp:revision>
  <dc:subject/>
  <dc:title/>
</cp:coreProperties>
</file>