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ind w:left="-180" w:firstLine="18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Evandro Marchiore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ade: 21 anos</w:t>
        <w:br/>
        <w:t>Estado Civil: Casado                                                                                                                    Cascavel Paraná - Santa Felicidade - Rua Pedro Maria Neto – 1690 – CEP: 85803430</w:t>
        <w:br/>
        <w:t>Telefone: (45) 99822993 ou 98038489 recados: (45) 99371575 com Maria                                                                                                                   e-mails: Evandro_03_@live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Objetivos</w:t>
      </w:r>
    </w:p>
    <w:p>
      <w:pPr>
        <w:pStyle w:val="Seo"/>
        <w:spacing w:lineRule="auto" w:line="312"/>
        <w:jc w:val="center"/>
        <w:rPr>
          <w:rFonts w:ascii="Gill Sans MT;Segoe UI" w:hAnsi="Gill Sans MT;Segoe UI" w:cs="Gill Sans MT;Segoe UI"/>
          <w:b w:val="false"/>
          <w:b w:val="false"/>
          <w:bCs w:val="false"/>
          <w:color w:val="000000"/>
        </w:rPr>
      </w:pPr>
      <w:r>
        <w:rPr>
          <w:rFonts w:cs="Gill Sans MT;Segoe UI" w:ascii="Gill Sans MT;Segoe UI" w:hAnsi="Gill Sans MT;Segoe UI"/>
          <w:b w:val="false"/>
          <w:bCs w:val="false"/>
          <w:color w:val="000000"/>
        </w:rPr>
        <w:t>Profissional extremamente competente e comunicativo, altamente responsável no exercício das funções a que sou incumbido, espera crescer juntamente com a empresa em que desejo trabalha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colaridad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– Estadual Itagiba Fortunato                                                                                  3º ano do Ensino Médio Regular Completo                                                                          Turno: Noturno</w:t>
      </w:r>
    </w:p>
    <w:p>
      <w:pPr>
        <w:pStyle w:val="Seo"/>
        <w:spacing w:lineRule="auto" w:line="312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Experiência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mpresa: Restaurante Vitt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rgo: Cozinheir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incipais atividades desenvolvidas: Preparo de pratos italianos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mpresa: Super Mercado Beal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rgo: Aux. De Deposit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incipais Atividades: Auxilio na entrada e saída de produtos da loja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rFonts w:ascii="Georgia" w:hAnsi="Georgia" w:cs="Georgia"/>
          <w:b/>
          <w:b/>
          <w:color w:val="80808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Qualificação (cursos)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center"/>
        <w:rPr>
          <w:rFonts w:ascii="Georgia" w:hAnsi="Georgia" w:cs="Georgia"/>
          <w:b/>
          <w:b/>
          <w:color w:val="808080"/>
          <w:sz w:val="28"/>
          <w:szCs w:val="28"/>
        </w:rPr>
      </w:pPr>
      <w:r>
        <w:rPr>
          <w:rFonts w:cs="Georgia" w:ascii="Georgia" w:hAnsi="Georgia"/>
          <w:b/>
          <w:color w:val="808080"/>
          <w:sz w:val="28"/>
          <w:szCs w:val="28"/>
        </w:rPr>
      </w:r>
    </w:p>
    <w:p>
      <w:pPr>
        <w:pStyle w:val="Commarcadore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360"/>
        <w:jc w:val="center"/>
        <w:rPr/>
      </w:pPr>
      <w:r>
        <w:rPr>
          <w:sz w:val="24"/>
          <w:szCs w:val="24"/>
        </w:rPr>
        <w:t>Informática Básica (Word, PowerPoint, Excel e Internet)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>Projeto Pescar - Laboratório Álvaro                                                                                                 Tempo de curso: Cinco Meses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ferencias Pessoais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ndra - Dr. Gomes (45)9902-0369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Maria Oviedo (45)3227-5104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Áurea (45)9917-3401</w:t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Times New Roman" w:cs="Gill Sans MT;Segoe UI"/>
      <w:color w:val="000000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9:00Z</dcterms:created>
  <dc:creator>Allan</dc:creator>
  <dc:description/>
  <cp:keywords/>
  <dc:language>en-US</dc:language>
  <cp:lastModifiedBy>Sabrina</cp:lastModifiedBy>
  <cp:lastPrinted>2012-09-04T11:43:00Z</cp:lastPrinted>
  <dcterms:modified xsi:type="dcterms:W3CDTF">2013-04-29T23:18:00Z</dcterms:modified>
  <cp:revision>26</cp:revision>
  <dc:subject/>
  <dc:title/>
</cp:coreProperties>
</file>