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CURRICULUM VITAE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drawing>
          <wp:inline distT="0" distB="0" distL="0" distR="0">
            <wp:extent cx="1052830" cy="1321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132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60" w:hanging="12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TIVO Desenvolvimento e crescimento profission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ÇÃO PESSOAL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: Kátia Cristina Unizycki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>Endereço: Rua dos Crisântemos, 545 – Guarujá - Cascavel/PR</w:t>
        <w:tab/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e: 3228-3833 - 99432839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reio eletrônico: kaunizycki@hotmail.com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e local de nascimento: 20/08/88 – 24 anos;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>CPF: 010.092.879-07 - Disponibilidade para viajar.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PERIÊNCIA PROFISSIONAL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  <w:u w:val="double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tas: de 19/03/2012 até 15/03/2013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me do empregador: Softpharma</w:t>
        <w:tab/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unção ou cargo ocupado: Agente comercial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incipais atividades realizadas: Atendimento clientes da carteira, comercialização de produtos, contato telefônico, entre outros.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atas: de 26/07/2008 até 19/03/2012 </w:t>
      </w:r>
    </w:p>
    <w:p>
      <w:pPr>
        <w:pStyle w:val="Default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ome do empregador: Unimed Cascavel </w:t>
      </w:r>
    </w:p>
    <w:p>
      <w:pPr>
        <w:pStyle w:val="Default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ipo de empresa ou setor: Cooperativa de Plano de Saúde </w:t>
      </w:r>
    </w:p>
    <w:p>
      <w:pPr>
        <w:pStyle w:val="Default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Função ou cargo ocupado: Assistente Administrativa 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incipais atividades realizadas: Atendimento clientes internos e externos, contato telefônico/via chat, secretárias de consultórios externos, treinamento a colegas, projetos para melhoria contínua do setor, organização, líder de setor.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ORMAÇÃO ACADÊMICA </w:t>
      </w:r>
    </w:p>
    <w:p>
      <w:pPr>
        <w:pStyle w:val="Normal"/>
        <w:ind w:left="36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tas: De 2009 até 2012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me e tipo da organização de ensino: Univel - Faculdade de Ciências Sociais Aplicadas de Cascavel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mação: Bacharelado em Administração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2"/>
          <w:szCs w:val="22"/>
        </w:rPr>
        <w:t>CONHECIMENTO EM INFORMÁTICA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ínio em informática: Word, Excel, Power Point, Internet, entre outro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TIDÕES E COMPETÊNCIAS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vívio e trabalho com várias pessoas, de meios multiculturais, comunicação diária, trabalho em equipe, facilidade no aprendizado, motivada ao risco e desafios, perfil a desenvolver liderança, responsabilidade por treinar colegas de setor, auxílio no desenvolvimento de projetos para a melhoria do setor, compatibilidade com área comercial aonde atual na última experiência profissional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4"/>
          <w:szCs w:val="24"/>
        </w:rPr>
        <w:t>Realizado trabalho voluntário em Hospital entre outras Instituições</w:t>
      </w:r>
      <w:r>
        <w:rPr>
          <w:rFonts w:cs="Arial" w:ascii="Arial" w:hAnsi="Arial"/>
          <w:sz w:val="22"/>
          <w:szCs w:val="22"/>
        </w:rPr>
        <w:t xml:space="preserve">. 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 w:val="false"/>
      <w:i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9:11:00Z</dcterms:created>
  <dc:creator>DES</dc:creator>
  <dc:description/>
  <dc:language>en-US</dc:language>
  <cp:lastModifiedBy>Kátia Unizycki</cp:lastModifiedBy>
  <cp:lastPrinted>2013-05-06T16:32:00Z</cp:lastPrinted>
  <dcterms:modified xsi:type="dcterms:W3CDTF">2013-05-27T19:11:00Z</dcterms:modified>
  <cp:revision>2</cp:revision>
  <dc:subject/>
  <dc:title>MODELO  DE CURRICULUM VITAE  (No máximo 2 páginas)</dc:title>
</cp:coreProperties>
</file>