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ELISIANE GONÇALVES DOS SANT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rasileira, Casada, 26 an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ua Integração, Número 13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airro Faculdade – Cascavel – P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CNH: AB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elefone: (45) 9802-0147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BJETIV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lmoxarif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ORMAÇ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nsino Médio Completo, Colégio Estadual Olinda Truffa de Carvalho, Conclusão em 20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PERIÊNCIA PROFISSIONA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mpresa:Destro Macroatacad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en-US"/>
        </w:rPr>
        <w:t>Cargo: Auxiliar de Logistíc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en-US"/>
        </w:rPr>
        <w:t>Descrição das Atividades: Separação de Mercadorias e Reposiçã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URSOS DE APERFEIÇOAMEN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Informática Bás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Aux. Administrativo ( Instituição - Senai - 160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Meio Ambiente (Instituição - Senai  - 14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Legislação Trabalhista (Instituição - Senai - 14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Propriedade Intelectual (Instituição - Senai - 14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mpreendedorismo (Instituição - Senai - 14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Segurança do Trabalho (Instituição - Senai -14 horas, Conclusão em 2013)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4-29T16:17:00Z</dcterms:created>
  <dc:creator>UNSER-PC</dc:creator>
  <dc:description/>
  <cp:keywords/>
  <dc:language>en-US</dc:language>
  <cp:lastModifiedBy>cliente</cp:lastModifiedBy>
  <dcterms:modified xsi:type="dcterms:W3CDTF">2013-06-03T17:36:00Z</dcterms:modified>
  <cp:revision>5</cp:revision>
  <dc:subject/>
  <dc:title>CURRICULO</dc:title>
</cp:coreProperties>
</file>