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urrícul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dos Pessoai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  <w:t>Lucimar Pereira Port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Idade:</w:t>
        <w:tab/>
        <w:t>33 ano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</w:t>
        <w:tab/>
        <w:t>Casad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  <w:tab/>
        <w:t>Rua: Claudia Galante Padovani 634 Cascavel/PR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</w:t>
        <w:tab/>
      </w:r>
      <w:r>
        <w:rPr>
          <w:rFonts w:cs="Arial" w:ascii="Arial" w:hAnsi="Arial"/>
          <w:b/>
          <w:sz w:val="20"/>
          <w:szCs w:val="20"/>
        </w:rPr>
        <w:t xml:space="preserve"> (45) 99237649 ou 98027063 Daniel (esposo)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Lucy_amojesus@hotmail.co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urso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sz w:val="20"/>
          <w:szCs w:val="20"/>
        </w:rPr>
        <w:t>- Básico informátic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 180 h asservel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Técnico Administraçã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1050 h Colégio Estadual Wilson Joffr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colaridad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sino Médio completo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abilidade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dade para trabalhar em equipe. Boa comunicação e força de vontade de se aperfeiçoar cada vez mais. Disponibilidade de horário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periência Profissional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98-199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Araupel S.A Fabrica de Papel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-Operador III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va coletas de amostras para realização de análises,media a vazão da água bruta,ajustava a conferência nas dosagens dos produtos químicos utilizados no tratamento,media os níveis do reservatório de água tratada,registrava o consumo dos produtos químicos e verificava os funcionamentos da bombas,válvulas,dosadores e demais equipamentos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3-2004 Rota Oeste confecçõe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-Costureir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ura em Geral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5-2007 Associação Nova Alianç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Agente de Endemia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istorias de residências, terrenos baldios e estabelecimentos comerciais para investigação de possíveis focos (criadores de vetores) e aplicar larvicida realizar recenseamento, imunizar e eliminar cães e gatos vitimados por leishmaniose ou raiva, orientar a comunidade quanto a prevenção e tratamento de doenças infecciosas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2008-2013 Prefeitura Municipal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Cargo Agente de Endemia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istorias de residências, terrenos baldios e estabelecimentos para investigação de possíveis focos (criadores de vetores) e aplicar larvicida realizar recenseamento, imunizar e eliminar cães e gatos vitimados por leishmaniose ou raiva, orientar a comunidade quanto a prevenção e tratamento de doenças infecciosas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805" w:leader="none"/>
        </w:tabs>
        <w:rPr/>
      </w:pPr>
      <w:r>
        <w:rPr>
          <w:rFonts w:cs="Arial" w:ascii="Arial" w:hAnsi="Arial"/>
          <w:sz w:val="20"/>
          <w:szCs w:val="20"/>
        </w:rPr>
        <w:t>Cascavel 20 de maio 2013</w:t>
        <w:tab/>
        <w:t xml:space="preserve">                               Lucimar Pereira Porto                                                                         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52:00Z</dcterms:created>
  <dc:creator>Nova STS</dc:creator>
  <dc:description/>
  <cp:keywords/>
  <dc:language>en-US</dc:language>
  <cp:lastModifiedBy>User</cp:lastModifiedBy>
  <cp:lastPrinted>2012-09-10T14:17:00Z</cp:lastPrinted>
  <dcterms:modified xsi:type="dcterms:W3CDTF">2013-05-27T17:35:00Z</dcterms:modified>
  <cp:revision>32</cp:revision>
  <dc:subject/>
  <dc:title>Curriculum Vitae</dc:title>
</cp:coreProperties>
</file>