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LENE TEREZA FIDE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José Hermito de Sá, 1517  Santa Felicida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85803-440 - Cascavel – P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5) 9929-6095 / (45) 3096-6744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ucyfidencio@hot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9 anos, solteira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Auxiliar Administrativo, Financeir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MO DAS QUALIF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Cinco anos de atuação na área financeira, com experiência no planejamento das atividades inerentes à função e na supervisão da equipe. Experiência com trabalho em grup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Conhecimento na área de faturamento e área comercia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Experiência no atendimento direto ao cl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XPERIÊNCIA PROFISSIONAL</w:t>
      </w: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08/2010 a 02/2013 Jopavel Comercio de Produtos para Limpeza Lt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Auxiliar Administrativ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Realização de atividades da área Administrativa, envolvendo emissão e faturamento de notas fiscais, controle de caixa, lançamentos contábeis e planilhas para acompanhamento, cobranças, contas à pagar e receber.</w:t>
      </w:r>
    </w:p>
    <w:p>
      <w:pPr>
        <w:pStyle w:val="Normal"/>
        <w:numPr>
          <w:ilvl w:val="0"/>
          <w:numId w:val="1"/>
        </w:numPr>
        <w:ind w:left="709" w:right="0" w:hanging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xperiência na área comercial, compra e vendas.</w:t>
      </w:r>
    </w:p>
    <w:p>
      <w:pPr>
        <w:pStyle w:val="Normal"/>
        <w:ind w:left="709" w:right="0" w:hanging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05/2001 a 02/2010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rmãos Muffato e Cia Lt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Encarregada Setor Financeiro</w:t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sponsável pelas rotinas financeiras como fluxo e fechamento de caixa, malotes, bancos,   contas à pagar e receber, cobranças e controle financei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Atuação na área de faturamento e responsável pela coordenação da equipe do seto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AÇÃO ACADÊ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Administração (Cursando) - Unipan União Pan Americana de Ensino  - 201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URSOS COMPLEMENT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 xml:space="preserve">Profissionalizante  CENAEM 2003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Carga horária 137 hora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Módulos: Rotinas Administrativas, Secretariado, Departamento Pessoal, Informática e Qualidade no Aten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9"/>
        </w:tabs>
        <w:ind w:left="21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9"/>
        </w:tabs>
        <w:ind w:left="32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fidenci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01:47Z</dcterms:created>
  <dc:creator/>
  <dc:description/>
  <dc:language>en-US</dc:language>
  <cp:lastModifiedBy/>
  <cp:revision>0</cp:revision>
  <dc:subject/>
  <dc:title/>
</cp:coreProperties>
</file>