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URRICULUM VITA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AGO RIBEIRO LEONARDO DA SILVA</w:t>
      </w:r>
      <w:r>
        <w:rPr>
          <w:sz w:val="28"/>
          <w:szCs w:val="28"/>
        </w:rPr>
        <w:drawing>
          <wp:inline distT="0" distB="0" distL="0" distR="0">
            <wp:extent cx="85471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Tiradentes 2345 Blco C Apto 23                                   26 anos-Cas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813-200/Country  - Cascavel PR                                           Brasileiro</w:t>
      </w:r>
    </w:p>
    <w:p>
      <w:pPr>
        <w:pStyle w:val="Normal"/>
        <w:rPr/>
      </w:pPr>
      <w:r>
        <w:rPr>
          <w:sz w:val="28"/>
          <w:szCs w:val="28"/>
        </w:rPr>
        <w:t>Fones: (045) 9987-3418 celular                                                  Natur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306-2530 residencial                                         Cascavel – PR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>tiagoribeiro_leonardo@</w:t>
      </w:r>
      <w:r>
        <w:rPr>
          <w:sz w:val="28"/>
          <w:szCs w:val="28"/>
        </w:rPr>
        <w:t xml:space="preserve">hotmail.com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SCOLAR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ino Fundamental e Mé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Estadual Professora Júlia Wander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sino Sup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dade Paranaense – UNIPA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enciatura Plena em Histó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 de conclusão 2008.</w:t>
      </w:r>
    </w:p>
    <w:p>
      <w:pPr>
        <w:pStyle w:val="Normal"/>
        <w:rPr/>
      </w:pPr>
      <w:r>
        <w:rPr>
          <w:sz w:val="28"/>
          <w:szCs w:val="28"/>
        </w:rPr>
        <w:t>Cascavel – 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ando Especialização em Metodologia do Ensino de História e Geografia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nter Uni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xperiência Profissiona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acado Necas</w:t>
      </w:r>
    </w:p>
    <w:p>
      <w:pPr>
        <w:pStyle w:val="Normal"/>
        <w:rPr/>
      </w:pPr>
      <w:r>
        <w:rPr>
          <w:sz w:val="32"/>
          <w:szCs w:val="32"/>
        </w:rPr>
        <w:t>Atendimento a clientes, vendas inte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berti Equipamentos para Segurança no Trabalho.</w:t>
      </w:r>
    </w:p>
    <w:p>
      <w:pPr>
        <w:pStyle w:val="Normal"/>
        <w:rPr/>
      </w:pPr>
      <w:r>
        <w:rPr>
          <w:sz w:val="32"/>
          <w:szCs w:val="32"/>
        </w:rPr>
        <w:t>Vendas interna de EPI e EP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varis Telecom. Revenda Autorizada GV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órcio Nacional Volkswagen, Revenda Autorizada Chiape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ionado PSS nas disciplinas de História, Geografia, Sociologia e Filosofia na Rede Estadual de Educação do Estado do Paraná,  nos períodos de 2009 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ossuo experiência de mais de 2 anos no ramo de vendas, ótima comunicação, boa dicção, bom uso da norma culta da língua portuguesa, iniciativa e criativ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ou buscando novas oportunidades no ramo de vendas e atendimento a cliente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FERÊNCI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ne Cristina Fer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Engenheiro Rebouças, 2301, Ed. Mon Santo Apto 02 bl02</w:t>
      </w:r>
    </w:p>
    <w:p>
      <w:pPr>
        <w:pStyle w:val="Normal"/>
        <w:rPr/>
      </w:pPr>
      <w:r>
        <w:rPr>
          <w:sz w:val="28"/>
          <w:szCs w:val="28"/>
        </w:rPr>
        <w:t>Celular: (45) 9932-4987                                                       Cascavel-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son Leonardo da Silva</w:t>
      </w:r>
    </w:p>
    <w:p>
      <w:pPr>
        <w:pStyle w:val="Normal"/>
        <w:rPr/>
      </w:pPr>
      <w:r>
        <w:rPr>
          <w:sz w:val="28"/>
          <w:szCs w:val="28"/>
        </w:rPr>
        <w:t>Rua Nereu Ramos, 2008 - Centro                                         Cascavel- 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ular: (045) 9146-2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anca Ribeir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Nereu Ramos , 2008- Centro                                          Cascavel-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ular : (45)9923-7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53:00Z</dcterms:created>
  <dc:creator>Thiago</dc:creator>
  <dc:description/>
  <cp:keywords/>
  <dc:language>en-US</dc:language>
  <cp:lastModifiedBy>Bianca</cp:lastModifiedBy>
  <cp:lastPrinted>2010-08-24T20:22:00Z</cp:lastPrinted>
  <dcterms:modified xsi:type="dcterms:W3CDTF">2013-01-14T21:34:00Z</dcterms:modified>
  <cp:revision>33</cp:revision>
  <dc:subject/>
  <dc:title>CURRICULUM VITAE</dc:title>
</cp:coreProperties>
</file>