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Paulo Alceu Bertuol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8 anos</w:t>
        <w:br/>
        <w:t>Rua Andrea Galafassi, número 77</w:t>
        <w:br/>
        <w:t>Nova Cidade – Cascavel – PR</w:t>
        <w:br/>
        <w:t>Telefones: (45) 99195388 /30388938 / E-mail: pabertuol@hotmail.com</w:t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na área administrativa ou financeira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com ênfase em Marketing. UNIPAR, conclusã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s graduado em Recursos Humanos. UNIVEL – Inbrape, conclusão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Março - 2013 –</w:t>
      </w:r>
      <w:r>
        <w:rPr>
          <w:i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Gasparim Santos Advogados Associados 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Analista de cobrança. </w:t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is atividades:</w:t>
      </w:r>
      <w:r>
        <w:rPr>
          <w:rFonts w:cs="Verdana" w:ascii="Verdana" w:hAnsi="Verdana"/>
        </w:rPr>
        <w:t xml:space="preserve"> Definir estratégias e elaborar itinerários de cobrança e de relatórios  que controlam atividades realizada pela equipe de cobrança, atualizando cadastro que identificam cobranças indevidas. Auxiliando no recrutamento e seleção, programas de treinamento e desenvolvimento e avaliação de desempenh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10 – Ayres e Faria Advogados associad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firstLine="284"/>
        <w:rPr/>
      </w:pP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Auxiliar Administrativo</w:t>
        <w:tab/>
        <w:tab/>
      </w:r>
    </w:p>
    <w:p>
      <w:pPr>
        <w:pStyle w:val="PargrafodaLista"/>
        <w:spacing w:lineRule="auto" w:line="36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is atividades:</w:t>
      </w:r>
      <w:r>
        <w:rPr>
          <w:rFonts w:cs="Verdana" w:ascii="Verdana" w:hAnsi="Verdana"/>
        </w:rPr>
        <w:t xml:space="preserve"> Efetuando cobrança de valores devidos a empresas e ou instituições, contatando devedores e negociando formas de pagamento, cobrança amigável e jurídica, notificando débitos, registrando informações de negociações com o devedor.</w:t>
      </w:r>
    </w:p>
    <w:p>
      <w:pPr>
        <w:pStyle w:val="PargrafodaLista"/>
        <w:spacing w:lineRule="auto" w:line="36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-2006 – Omni Financeira</w:t>
      </w:r>
    </w:p>
    <w:p>
      <w:pPr>
        <w:pStyle w:val="PargrafodaLista"/>
        <w:spacing w:lineRule="auto" w:line="36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360" w:before="0" w:after="120"/>
        <w:ind w:left="0" w:firstLine="284"/>
        <w:rPr>
          <w:rFonts w:ascii="Verdana" w:hAnsi="Verdana" w:cs="Verdana"/>
        </w:rPr>
      </w:pP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Operador de telecobrança</w:t>
      </w:r>
    </w:p>
    <w:p>
      <w:pPr>
        <w:pStyle w:val="PargrafodaLista"/>
        <w:spacing w:lineRule="auto" w:line="360" w:before="0" w:after="120"/>
        <w:ind w:left="284" w:hanging="0"/>
        <w:rPr/>
      </w:pPr>
      <w:r>
        <w:rPr>
          <w:rFonts w:cs="Verdana" w:ascii="Verdana" w:hAnsi="Verdana"/>
          <w:b/>
        </w:rPr>
        <w:t>Principais atividades:</w:t>
      </w:r>
      <w:r>
        <w:rPr>
          <w:rFonts w:cs="Verdana" w:ascii="Verdana" w:hAnsi="Verdana"/>
        </w:rPr>
        <w:t xml:space="preserve"> Operação de telecobrança de contratos de financiamentos de veículos atuando na negociação da carteira do banco Omni, cobrança amigável e jurídica no que tange aos processos de busca e apreensão e reintegração de posse em favor de financeir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48:00Z</dcterms:created>
  <dc:creator>Allan</dc:creator>
  <dc:description/>
  <cp:keywords/>
  <dc:language>en-US</dc:language>
  <cp:lastModifiedBy>XP</cp:lastModifiedBy>
  <cp:lastPrinted>2013-08-12T17:27:00Z</cp:lastPrinted>
  <dcterms:modified xsi:type="dcterms:W3CDTF">2013-08-19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