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RICULUM VITA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olina Luendi Fernandes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rasileira, solteira, 18 anos</w:t>
        <w:br/>
        <w:t>Rua Xavantes, número 579</w:t>
        <w:br/>
        <w:t>Cascavel – Paraná – PR</w:t>
        <w:br/>
        <w:t>Telefone: (45) 9833-7581 / (45)3223-8333                                                                                                     E-mail: luendy_carolina@hotmail.com</w:t>
        <w:br/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</w:t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quirir novas 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ortunidade em qualquer seto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Crescer profissionalmente no mercado de trabalho, e ser responsável  com meus afazeres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ÇÃO</w:t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8"/>
          <w:szCs w:val="28"/>
        </w:rPr>
        <w:t xml:space="preserve">Cursando 2° ano do Ensino Médi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égio Estadual Eleodoro Ébano Perei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Style w:val="Appleconvertedspace"/>
          <w:rFonts w:cs="Arial" w:ascii="Arial" w:hAnsi="Arial"/>
          <w:sz w:val="28"/>
          <w:szCs w:val="28"/>
        </w:rPr>
        <w:t>Turno: Matutino</w:t>
      </w:r>
    </w:p>
    <w:p>
      <w:pPr>
        <w:pStyle w:val="PargrafodaLista"/>
        <w:spacing w:lineRule="auto" w:line="240" w:before="0" w:after="120"/>
        <w:ind w:left="284" w:hanging="0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ÇÕES E ATIVIDADES PROFISSIONAIS</w:t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ualidade, d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sponibilidade para aprender, tendo compromisso respeito como funções principais, disciplina e criatividade, contribuir com minhas habilidad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gilidade, organização e força de vontade são o meu forte. </w:t>
      </w:r>
    </w:p>
    <w:p>
      <w:pPr>
        <w:pStyle w:val="PargrafodaLista"/>
        <w:tabs>
          <w:tab w:val="clear" w:pos="709"/>
          <w:tab w:val="left" w:pos="2835" w:leader="none"/>
        </w:tabs>
        <w:spacing w:lineRule="auto" w:line="240" w:before="0" w:after="12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e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5:00Z</dcterms:created>
  <dc:creator>Allan</dc:creator>
  <dc:description/>
  <cp:keywords/>
  <dc:language>en-US</dc:language>
  <cp:lastModifiedBy>Admin</cp:lastModifiedBy>
  <cp:lastPrinted>2013-08-19T10:24:00Z</cp:lastPrinted>
  <dcterms:modified xsi:type="dcterms:W3CDTF">2013-09-16T17:09:00Z</dcterms:modified>
  <cp:revision>7</cp:revision>
  <dc:subject/>
  <dc:title>Rafael Sim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