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-----------------------------------------------------------------------------------------Curriculun vita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DIEGO SILVA DE OLIVEI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olteiro, 10/11/1993.</w:t>
      </w:r>
    </w:p>
    <w:p>
      <w:pPr>
        <w:pStyle w:val="Normal"/>
        <w:jc w:val="both"/>
        <w:rPr/>
      </w:pPr>
      <w:r>
        <w:rPr/>
        <w:t>Rua Maria Tereza Figueiredo 651 - Conjunto Tocantins.</w:t>
      </w:r>
    </w:p>
    <w:p>
      <w:pPr>
        <w:pStyle w:val="Normal"/>
        <w:jc w:val="both"/>
        <w:rPr/>
      </w:pPr>
      <w:r>
        <w:rPr/>
        <w:t>Cascavel, Paraná</w:t>
      </w:r>
    </w:p>
    <w:p>
      <w:pPr>
        <w:pStyle w:val="Normal"/>
        <w:jc w:val="both"/>
        <w:rPr/>
      </w:pPr>
      <w:hyperlink r:id="rId2">
        <w:r>
          <w:rPr>
            <w:rStyle w:val="InternetLink"/>
            <w:color w:val="000000"/>
            <w:u w:val="none"/>
          </w:rPr>
          <w:t>diego.silva0369@hotmail.com</w:t>
        </w:r>
      </w:hyperlink>
    </w:p>
    <w:p>
      <w:pPr>
        <w:pStyle w:val="Normal"/>
        <w:jc w:val="both"/>
        <w:rPr/>
      </w:pPr>
      <w:r>
        <w:rPr/>
        <w:t>Fone: (45) 9822-7243;</w:t>
      </w:r>
    </w:p>
    <w:p>
      <w:pPr>
        <w:pStyle w:val="Normal"/>
        <w:jc w:val="both"/>
        <w:rPr/>
      </w:pPr>
      <w:r>
        <w:rPr/>
        <w:t>CNH: (AB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uar nesta empresa, oferecendo meus conhecimentos e aprimorando-me conforme a disponibilidade da mes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cnologia de Gestão em Recursos Humanos pela Universidade Dom Bosco. (2011/201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PERIÊNCI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efer Agro Industrial (Globoaves) 09/03/2012 a 02/10/2013 - Auxiliar de Escritório</w:t>
      </w:r>
    </w:p>
    <w:p>
      <w:pPr>
        <w:pStyle w:val="Normal"/>
        <w:jc w:val="both"/>
        <w:rPr/>
      </w:pPr>
      <w:r>
        <w:rPr/>
        <w:t>Kaefer Agro Industrial (Globoaves) 08/03/2010 a 08/03/2012 - Adolescente Aprendi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LIFICAÇÕES E ATIVIDADES PROFISSION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rso: Windows, Word, Excel (Básico).</w:t>
      </w:r>
    </w:p>
    <w:p>
      <w:pPr>
        <w:pStyle w:val="Normal"/>
        <w:jc w:val="both"/>
        <w:rPr/>
      </w:pPr>
      <w:r>
        <w:rPr/>
        <w:t>Atendimento aos colaboradores e público; Admissional dos colaboradores; Treinamento e Organização de Integração; Registro em sistema de todos os admissionais; impressão de contratos; Registro e atualizações em CTPS; lançamentos dos descontos em folha dos colaboradores; afastamentos e retornos (INSS e Empresa); emissão e controle de sanções disciplinares (advertências e suspensões); manutenção de cartões ponto (com maior frequência); demais atividades do Dep. Pessoal, Muita facilidade em resolver problemas, ótimo dialogo, ágil e muito prestativo, com capacidade de comandar uma equipe e assumir responsabili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ÇÕES ADICION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Curso de Motivação Como Estratégia De Liderança - 21 horas</w:t>
      </w:r>
    </w:p>
    <w:p>
      <w:pPr>
        <w:pStyle w:val="Normal"/>
        <w:jc w:val="both"/>
        <w:rPr/>
      </w:pPr>
      <w:r>
        <w:rPr/>
        <w:t>*Treinamento Aperfeiçoamento dos Monitores Ginástica Laboral - 04 horas</w:t>
      </w:r>
    </w:p>
    <w:p>
      <w:pPr>
        <w:pStyle w:val="Normal"/>
        <w:jc w:val="both"/>
        <w:rPr/>
      </w:pPr>
      <w:r>
        <w:rPr/>
        <w:t>*Treinamento CIPA (Comissão Interna de Prevenção de Acidentes) - 20 horas</w:t>
      </w:r>
    </w:p>
    <w:p>
      <w:pPr>
        <w:pStyle w:val="Normal"/>
        <w:jc w:val="both"/>
        <w:rPr/>
      </w:pPr>
      <w:r>
        <w:rPr/>
        <w:t>*Programa De Integração do Grupo Globoaves - Eixo Excelência Operacional Uniglobo - com a Temática “A integração como ferramenta estratégica organizacional para a conquista e retenção de colaboradores”.   - 08 hor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ego.silva0369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4:11:00Z</dcterms:created>
  <dc:creator>KAEFER AGRO INDUSTRIAL LTDA</dc:creator>
  <dc:description/>
  <cp:keywords/>
  <dc:language>en-US</dc:language>
  <cp:lastModifiedBy>Diego</cp:lastModifiedBy>
  <dcterms:modified xsi:type="dcterms:W3CDTF">2013-10-18T17:03:00Z</dcterms:modified>
  <cp:revision>16</cp:revision>
  <dc:subject/>
  <dc:title>------------------------------------------------------------------------------------------Curriculun vitae</dc:title>
</cp:coreProperties>
</file>