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32"/>
          <w:szCs w:val="32"/>
        </w:rPr>
        <w:t>Emerson Claro Soa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casado, 34 anos</w:t>
        <w:br/>
        <w:t>Endereço – Rua ciro monteiro numero 701 fundos</w:t>
        <w:br/>
        <w:t>bairro brasilia 1 Cascavel-Pr</w:t>
        <w:br/>
        <w:t xml:space="preserve">Telefone: (45) 3225 80 38 /cel:(45)9955 26 94 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brador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2 grau complet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2002-2004] – limger vigilancia</w:t>
      </w:r>
      <w:r>
        <w:rPr>
          <w:rFonts w:cs="Verdana" w:ascii="Verdana" w:hAnsi="Verdana"/>
        </w:rPr>
        <w:br/>
        <w:t>Cargo: vigilante</w:t>
        <w:br/>
        <w:t>Principais atividades:vigilância,fiscalização de postos e atendente de alarme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2007-2011] –master vigilancia</w:t>
      </w:r>
      <w:r>
        <w:rPr>
          <w:rFonts w:cs="Verdana" w:ascii="Verdana" w:hAnsi="Verdana"/>
        </w:rPr>
        <w:br/>
        <w:t>Cargo: vigilante</w:t>
        <w:br/>
        <w:t>Principais atividades:vigilância bancari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2012-2013] – qualitá</w:t>
      </w:r>
      <w:r>
        <w:rPr>
          <w:rFonts w:cs="Verdana" w:ascii="Verdana" w:hAnsi="Verdana"/>
        </w:rPr>
        <w:br/>
        <w:t>Cargo: porteiro</w:t>
        <w:br/>
        <w:t>Principais atividades:recpção de pessoas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curso de vigilante] (S´prado], conclusão em 2002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torneiro mecânico] (senai], conclusão em 1996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de horario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Descrição Informação Adicional]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9:49:00Z</dcterms:created>
  <dc:creator>Allan</dc:creator>
  <dc:description/>
  <cp:keywords/>
  <dc:language>en-US</dc:language>
  <cp:lastModifiedBy>SIM</cp:lastModifiedBy>
  <dcterms:modified xsi:type="dcterms:W3CDTF">2014-01-20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