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Assistente Administrativo (Financeiro ou Departamento de pessoal, RH).</w:t>
      </w:r>
    </w:p>
    <w:p>
      <w:pPr>
        <w:pStyle w:val="Normal"/>
        <w:spacing w:lineRule="auto" w:line="360"/>
        <w:ind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3810</wp:posOffset>
            </wp:positionV>
            <wp:extent cx="1250315" cy="1508760"/>
            <wp:effectExtent l="0" t="0" r="0" b="0"/>
            <wp:wrapNone/>
            <wp:docPr id="1" name="-122587873440262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225878734402627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FORMAÇÃO PESSO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JAQUELINE DA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tado civil: Solt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45)9954-54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Veneza, n° 598, Jardim nova Itália Cascavel-P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io eletrônico: jaquee_line.silva@hot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ocal de nascimento: 16/04/1989 Tupãssi - P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s: 01/04/2009 até o presente mo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 do empregador: Polibags Plásticos IND e COM de Embalagens LT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ão ou cargo ocupado: Assistente Administrativo - Contas a pagar: é responsável pelo controle sobre o que tem que ser pago, por lançamentos de Notas Fiscais, responsável por manter as planilhas organizadas, atendimento ao fornecedor e cl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is atividades realizadas: tirar extratos bancários, fazer conciliação bancária, arrumar os pagamentos do dia seguinte, baixar as cobranças, lançar notas fiscais, arquivar docu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ão ou cargo ocupado: Assistente Administrativo - Compras: Realizar cotações, e compra de todo material utilizado dentro da empresa, manter planilhas de custo organ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ACADÊMICA E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sino Superior Completo -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Tecnologia em Gestão de Recursos Humano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l – União Educacional de Casca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 EM INFORMÁ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d, Excel, Power Point e Interne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TIDÕES E COMPETÊNCIAS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municativa, pontual e organizada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52525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l.br/graduacao.php?idc=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5:00Z</dcterms:created>
  <dc:creator>DES</dc:creator>
  <dc:description/>
  <dc:language>en-US</dc:language>
  <cp:lastModifiedBy>Compras</cp:lastModifiedBy>
  <cp:lastPrinted>2005-12-01T10:43:00Z</cp:lastPrinted>
  <dcterms:modified xsi:type="dcterms:W3CDTF">2014-01-03T12:15:00Z</dcterms:modified>
  <cp:revision>2</cp:revision>
  <dc:subject/>
  <dc:title>MODELO  DE CURRICULUM VITAE  (No máximo 2 páginas)</dc:title>
</cp:coreProperties>
</file>