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2832" w:right="-14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MARILENE JULIANOTTI</w:t>
      </w:r>
    </w:p>
    <w:p>
      <w:pPr>
        <w:pStyle w:val="Normal"/>
        <w:tabs>
          <w:tab w:val="clear" w:pos="708"/>
          <w:tab w:val="left" w:pos="7335" w:leader="none"/>
          <w:tab w:val="right" w:pos="8646" w:leader="none"/>
        </w:tabs>
        <w:autoSpaceDE w:val="false"/>
        <w:spacing w:before="0" w:after="200"/>
        <w:ind w:left="2832" w:right="-14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asada 40 Anos                                                </w:t>
      </w:r>
    </w:p>
    <w:p>
      <w:pPr>
        <w:pStyle w:val="Normal"/>
        <w:autoSpaceDE w:val="false"/>
        <w:spacing w:before="0" w:after="200"/>
        <w:ind w:left="2832" w:right="-142" w:hanging="0"/>
        <w:jc w:val="righ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airro: Country</w:t>
      </w:r>
    </w:p>
    <w:p>
      <w:pPr>
        <w:pStyle w:val="Normal"/>
        <w:autoSpaceDE w:val="false"/>
        <w:ind w:right="-14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scavel - PR</w:t>
      </w:r>
    </w:p>
    <w:p>
      <w:pPr>
        <w:pStyle w:val="Normal"/>
        <w:autoSpaceDE w:val="false"/>
        <w:ind w:right="-142" w:hanging="0"/>
        <w:jc w:val="right"/>
        <w:rPr/>
      </w:pPr>
      <w:r>
        <w:rPr>
          <w:rFonts w:cs="Calibri" w:ascii="Calibri" w:hAnsi="Calibri"/>
          <w:lang w:val="en-US"/>
        </w:rPr>
        <w:tab/>
        <w:t xml:space="preserve">                                                                                   Telefone: 9968-5936 ou 3038-0105 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OBJETIVO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ia Operacional, de limpeza, de segurança, RH, Auxiliar Administrativo e Monitoramento.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Qualificações Profissionais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hecimento em coordenadoria Operacional, coordenadoria de limpeza, coordenadoria de segurança, vigilante, conhecimento em RH, Auxiliar Administrativo e Monitoramento.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Experiência Profissional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HOPPING JL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a de limpeza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a de Segurança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a Operacional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uxiliar Administrativo, RH,Compras,Auditoria.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8 anos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presa de cinemas Arcoplex Ltda 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go: Gerente  10 meses.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Formação: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sino Médio Completo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ursos Profissionalizantes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urso de CIPA (Comissão Interna de Prevenção de Acidentes)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biental Med 2009 e 2011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urso de Prevenção de Combate a Incêndio e Primeiros Socorros(Brigadista)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e Londrina 2011.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EEP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so Técnico em Segurança no Trabalho 2007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urso de Vigilante S’Prado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scavel 2004.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 xml:space="preserve">Referências : 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>Hamilton Bernardo Pereira (41) 9896-3223.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>Cascavel 2014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 xml:space="preserve">Marilene julianotti 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eastAsia="Arial Unicode MS" w:cs="Calibri"/>
          <w:i/>
          <w:i/>
          <w:sz w:val="18"/>
          <w:szCs w:val="18"/>
          <w:lang w:val="en-US"/>
        </w:rPr>
      </w:pPr>
      <w:r>
        <w:rPr>
          <w:rFonts w:eastAsia="Arial Unicode MS" w:cs="Calibri" w:ascii="Calibri" w:hAnsi="Calibri"/>
          <w:i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6:00Z</dcterms:created>
  <dc:creator>CETESP Empregos</dc:creator>
  <dc:description/>
  <cp:keywords/>
  <dc:language>en-US</dc:language>
  <cp:lastModifiedBy>Positivo</cp:lastModifiedBy>
  <cp:lastPrinted>2013-11-28T11:00:00Z</cp:lastPrinted>
  <dcterms:modified xsi:type="dcterms:W3CDTF">2014-01-02T12:23:00Z</dcterms:modified>
  <cp:revision>8</cp:revision>
  <dc:subject/>
  <dc:title>MARILENE JULIANOTTI</dc:title>
</cp:coreProperties>
</file>