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Jakes Fernando da cruz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[Estado Civil] solteiro, [Idade]24 anos</w:t>
        <w:br/>
        <w:t xml:space="preserve">[Endereço – Rua/ Corbelia/Numero1277 </w:t>
        <w:br/>
        <w:t>[Bairro]Periollo – [Cidade] Cascavel – [Estado] Paraná</w:t>
        <w:br/>
        <w:t>Telefone: 045 98400149/045 91513460-E-mail:Fernando-fernandoo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brador</w:t>
        <w:tab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cURSO DE INFORMATICA IM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2 ANOS E 5 MESES – Empresa: COPERATIVA AGROINDUSTRIAL CONSOLATA: COPACOL</w:t>
      </w:r>
      <w:r>
        <w:rPr>
          <w:rFonts w:cs="Verdana" w:ascii="Verdana" w:hAnsi="Verdana"/>
        </w:rPr>
        <w:br/>
        <w:t xml:space="preserve">Cargo: AUX DE PRODUÇÃ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7 MESES – Empresa: SUPER MUFFATO</w:t>
      </w:r>
      <w:r>
        <w:rPr>
          <w:rFonts w:cs="Verdana" w:ascii="Verdana" w:hAnsi="Verdana"/>
        </w:rPr>
        <w:br/>
        <w:t>Cargo: REPOSITOR</w:t>
        <w:br/>
        <w:t>Principais atividade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[ESCOLARIDADE] ENSINO MEDIO IMCOMPET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OBJETIVO]: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ão possuo experiência más estou disposto a trabalhar, t</w:t>
      </w:r>
      <w:r>
        <w:rPr>
          <w:rFonts w:cs="Arial" w:ascii="Arial" w:hAnsi="Arial"/>
          <w:iCs/>
          <w:sz w:val="24"/>
          <w:szCs w:val="24"/>
        </w:rPr>
        <w:t>enho como meu principal objetivo, aproveitar a oportunidade que a organização oferece e exercer a função a mim delegada com a maior presteza e competência, podendo passar meus conhecimentos, gerando assim resultados positivos à empresa.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00:00Z</dcterms:created>
  <dc:creator>Allan</dc:creator>
  <dc:description/>
  <dc:language>en-US</dc:language>
  <cp:lastModifiedBy>LUCIA</cp:lastModifiedBy>
  <dcterms:modified xsi:type="dcterms:W3CDTF">2014-11-03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