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 xml:space="preserve">CURRÍCULO                               </w:t>
      </w:r>
      <w:r>
        <w:rPr/>
        <w:drawing>
          <wp:inline distT="0" distB="0" distL="0" distR="0">
            <wp:extent cx="12534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faela de Souza Elba                 </w:t>
        <w:tab/>
        <w:tab/>
        <w:tab/>
        <w:tab/>
        <w:tab/>
        <w:tab/>
        <w:t>Brasil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Tiradentes 422</w:t>
        <w:tab/>
        <w:tab/>
        <w:tab/>
        <w:tab/>
        <w:tab/>
        <w:tab/>
        <w:t xml:space="preserve">                                   Casa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P. 85812-201</w:t>
        <w:tab/>
        <w:tab/>
        <w:tab/>
        <w:tab/>
        <w:tab/>
        <w:t xml:space="preserve">                                             18 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.(s): (45)3224-7111\ 9975-7205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raffinhaelba23@hotmail.co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 / Área de Interes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rabalho meio período ou integral e/ou Estág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Resumo Profissional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eriência de dois anos na Empresa Expresso Santa Tereza LT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onitoramento de Víde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Formação Acadêm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ino Médio Completo no Colégio Marilis Faria Pirotel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esa Expresso Santa Tereza LTDA (15 de agosto de 2011 a 14 de agosto de 2013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ndiz Administrativ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rsos de aperfeiço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rda Miri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bilidade (Nove mes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ção (Cinco mes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ática Básica (Cinco mese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Informática</w:t>
      </w:r>
    </w:p>
    <w:p>
      <w:pPr>
        <w:pStyle w:val="Corpodetexto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rda Miri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trodução a Informática e Linux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breOffice Writer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LibreOffice Calc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LibreOffice Impress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ozilla Firefox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Rafaela de Souza Elba </w:t>
      </w:r>
      <w:r>
        <w:rPr>
          <w:rFonts w:cs="Arial" w:ascii="Arial" w:hAnsi="Arial"/>
          <w:b/>
          <w:color w:val="FF0000"/>
          <w:sz w:val="22"/>
        </w:rPr>
        <w:t xml:space="preserve"> </w:t>
      </w:r>
    </w:p>
    <w:sectPr>
      <w:type w:val="nextPage"/>
      <w:pgSz w:w="12240" w:h="15840"/>
      <w:pgMar w:left="1701" w:right="170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42:00Z</dcterms:created>
  <dc:creator>roberp</dc:creator>
  <dc:description/>
  <cp:keywords/>
  <dc:language>en-US</dc:language>
  <cp:lastModifiedBy>Rogerrafaela</cp:lastModifiedBy>
  <dcterms:modified xsi:type="dcterms:W3CDTF">2014-12-16T01:07:00Z</dcterms:modified>
  <cp:revision>31</cp:revision>
  <dc:subject/>
  <dc:title>Preparação do Currículo</dc:title>
</cp:coreProperties>
</file>