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Curriculum Vitae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017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Eliana Marinha de Oliveira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asc: 12-05-1976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il: elianaliveira@hotmail.co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 Fortunato M. de Oliveira e Luiza Sabina de Oliveir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PS: 30679 Serie 00048 – PR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 6.242.683/7 – SSP/PR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01.882.2899/35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Solteir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14 de novembr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45) </w:t>
      </w:r>
      <w:r>
        <w:rPr>
          <w:rFonts w:cs="Arial" w:ascii="Arial" w:hAnsi="Arial"/>
          <w:b/>
          <w:sz w:val="18"/>
          <w:szCs w:val="18"/>
        </w:rPr>
        <w:t>9834-1720</w:t>
      </w:r>
      <w:r>
        <w:rPr>
          <w:rFonts w:cs="Arial" w:ascii="Arial" w:hAnsi="Arial"/>
          <w:sz w:val="18"/>
          <w:szCs w:val="18"/>
        </w:rPr>
        <w:t xml:space="preserve"> ou 9857-040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ior Completo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pan: União Pan Americana de Ensino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: Ciências Contábeis Bacharelad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-18/02/2004 a 31/01/2008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xperiências Profissionais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égio Estadual Santa Felicidade-EF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Auxiliar Administrativo (Contrato Pss)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3324-7227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25/04/12 até 31/12/13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condes e Filho Ltda.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s pedras marmorari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Laminadora 360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Fone: 3096-0609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Auxiliar Escritório, financeir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1/04/2011 até 15/01/2012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da verde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 277 km 599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Fone: 3228-1311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Auxiliar de Escritóri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1/08/2010 a 15/10/2010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pare Indústria e Comercio de Chumbo Ltda.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: Renato Festugato S/N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045- 3225-7172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Faturament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1/10/2002 a 10/09/2008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st Paraná Indústria de Bebidas Ltda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d Br 277, km 612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 Tereza do Oeste PR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 3231-22-27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Auxiliar de Escritóri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2/09/2001 a 01/08/2002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ritório Contábil Pinhal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Barão do Cerro Azul 804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225-4288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Serviços Gerai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3/11/1998 a 12/06/2001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sos: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: UNIPAN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 extensão gerenciamento e pratica de Dep. Pessoal.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dias: 6, 13, 20,27/05/06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20 h 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: SESCAP-PR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escrituração Fiscal.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6/05/2006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8h 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: CRC- PR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– PR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ro Filtoética coordenado pelo prof.Nilson Rosa Farias.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3 a14/11/2006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Hora: 20h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: C.T. A Sistemas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pecó – SC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íodo: 20/10/2002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Hora: 7 h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: CEBRAC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- PR</w:t>
        <w:tab/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: Windows, Word, Excel, Departamento Pessoal,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 Administrativas, Secretariado, Técnicas de vendas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20/04/2000 A 18/04/2001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152 h </w:t>
        <w:tab/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eresse profissional nas áreas de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eira, administrativa, telefonista, recepção,auxiliar de escritóri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as informações prestadas no presente Currículum Vitae, são verdadeiras e assumo total responsabilidade pelas mesmas.</w:t>
      </w:r>
    </w:p>
    <w:p>
      <w:pPr>
        <w:pStyle w:val="Normal"/>
        <w:ind w:right="-1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           10/02/2014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ana Marinha de Oliveira.</w:t>
      </w:r>
    </w:p>
    <w:p>
      <w:pPr>
        <w:pStyle w:val="Normal"/>
        <w:ind w:right="-1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8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4-02-10T17:39:00Z</dcterms:modified>
  <cp:revision>4</cp:revision>
  <dc:subject/>
  <dc:title>CURRICULUM VITAE</dc:title>
</cp:coreProperties>
</file>