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8840</wp:posOffset>
            </wp:positionH>
            <wp:positionV relativeFrom="line">
              <wp:posOffset>22860</wp:posOffset>
            </wp:positionV>
            <wp:extent cx="1089025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GILMARA STOCKER CARNEIRO</w:t>
        <w:tab/>
        <w:t xml:space="preserve">                                                 </w:t>
        <w:tab/>
        <w:tab/>
        <w:t xml:space="preserve">     </w:t>
        <w:tab/>
        <w:tab/>
        <w:t xml:space="preserve">                        </w:t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teira - 33 anos - 01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.Glauber Rocha, 731 - Consolata - Cascave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el - (45) 9818-1757/ (45) 3227- 8662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E.mail -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gilmarastocker@yahoo.com.br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uar como Auxiliar de Farmá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R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o em Radiologia e Diagnóstico por Im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PERIÊNCIAS PROFISSIONA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2011 (atuando)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 xml:space="preserve">HOSPITAL NOSSA SENHORA DA SALETE – Cascavel/PR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argo: Escriturária de Enfermagem – Centro Cirúrgico;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A</w:t>
      </w:r>
      <w:r>
        <w:rPr>
          <w:rFonts w:cs="Arial" w:ascii="Arial" w:hAnsi="Arial"/>
          <w:color w:val="000000"/>
          <w:shd w:fill="FFFFFF" w:val="clear"/>
        </w:rPr>
        <w:t>tendimento ao telefone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agendamento, e ou cancelamento de cirurgias, </w:t>
      </w:r>
      <w:r>
        <w:rPr>
          <w:rFonts w:cs="Arial" w:ascii="Arial" w:hAnsi="Arial"/>
          <w:color w:val="000000"/>
          <w:shd w:fill="FFFFFF" w:val="clear"/>
        </w:rPr>
        <w:t>controle na entrada de funcionários, instrumentadores, médicos, enfermeiros, pacientes e outro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registro de  procedimentos cirúrgicos através do (computador) sistema interno e do livro de registro que se encontra nas dependências  do setor, o</w:t>
      </w:r>
      <w:r>
        <w:rPr>
          <w:rFonts w:cs="Arial" w:ascii="Arial" w:hAnsi="Arial"/>
          <w:bCs/>
        </w:rPr>
        <w:t xml:space="preserve"> preenchimento do mapa cirúrgico do dia seguinte e a entrega do mesmo aos setores indicados</w:t>
      </w:r>
      <w:r>
        <w:rPr>
          <w:rFonts w:cs="Arial" w:ascii="Arial" w:hAnsi="Arial"/>
          <w:color w:val="000000"/>
          <w:shd w:fill="FFFFFF" w:val="clear"/>
        </w:rPr>
        <w:t>, a entrega de materiais hospitalares para as alas, UTI, pronto socorro, etc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006 - 2009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IGUAÇU SERVIÇOS TERCEIRIZADOS – Foz do Iguaçu/P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Recepcionista - Pronto Socorro 24h de Foz do Iguaçu; Atendimento a pacientes tanto na recepção como na emergência, preenchimento de fichas e atendimento ao telefone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BILIDADES</w:t>
      </w:r>
    </w:p>
    <w:p>
      <w:pPr>
        <w:pStyle w:val="Normal"/>
        <w:jc w:val="both"/>
        <w:rPr/>
      </w:pPr>
      <w:r>
        <w:rPr>
          <w:rFonts w:cs="Arial" w:ascii="Arial" w:hAnsi="Arial"/>
        </w:rPr>
        <w:t>Comunicação, atendimento ao público presencial ou por telefone. Responsabilidade, assiduidade, espontaneidade, pontualidade e fide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S ADICIONAIS</w:t>
      </w:r>
    </w:p>
    <w:p>
      <w:pPr>
        <w:pStyle w:val="Normal"/>
        <w:jc w:val="both"/>
        <w:rPr/>
      </w:pPr>
      <w:r>
        <w:rPr>
          <w:rFonts w:cs="Arial" w:ascii="Arial" w:hAnsi="Arial"/>
        </w:rPr>
        <w:t>Informática Básica, Relacionamento Interpessoal, Técnicas Administrativas, Secretariado, Redação Comercial, Departamento Pessoal, Marketing Pesso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-line: Anatomia, Posicionamento e Incidência para exame Radiológico do p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o em Radiologia Diagnóstico por Im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/>
      </w:pPr>
      <w:r>
        <w:rPr>
          <w:rFonts w:cs="Arial" w:ascii="Arial" w:hAnsi="Arial"/>
        </w:rPr>
        <w:t>Jussiane – (45) 9964-8025 – Cascavel/PR</w:t>
      </w:r>
    </w:p>
    <w:p>
      <w:pPr>
        <w:pStyle w:val="Normal"/>
        <w:jc w:val="both"/>
        <w:rPr/>
      </w:pPr>
      <w:r>
        <w:rPr>
          <w:rFonts w:cs="Arial" w:ascii="Arial" w:hAnsi="Arial"/>
        </w:rPr>
        <w:t>Patrícia Depiné – (45) 9901-2484 – Foz do Iguaçu/P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lmarastocker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01:00Z</dcterms:created>
  <dc:creator>Cliente</dc:creator>
  <dc:description/>
  <cp:keywords/>
  <dc:language>en-US</dc:language>
  <cp:lastModifiedBy>Usuário do Windows</cp:lastModifiedBy>
  <cp:lastPrinted>2014-02-13T11:55:00Z</cp:lastPrinted>
  <dcterms:modified xsi:type="dcterms:W3CDTF">2014-03-27T14:31:00Z</dcterms:modified>
  <cp:revision>4</cp:revision>
  <dc:subject/>
  <dc:title>GILMARA STOCKER CARNEIRO</dc:title>
</cp:coreProperties>
</file>