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40"/>
          <w:szCs w:val="40"/>
        </w:rPr>
        <w:t>Washington Silva Porte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sileiro, solteiro, 26 anos</w:t>
        <w:br/>
        <w:t>QR 506, Conjunto 04, Casa 41</w:t>
        <w:br/>
        <w:t>Samambaia Sul – Brasília – DF</w:t>
        <w:br/>
        <w:t xml:space="preserve">Telefone: (61) 3358-7889/9243-4349 E-mail: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dmelo91@gmail.co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NH: D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ivo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odoEspaoReservado"/>
          <w:rFonts w:cs="Verdana" w:ascii="Verdana" w:hAnsi="Verdana"/>
          <w:color w:val="000000"/>
        </w:rPr>
        <w:t>Profissional extremamente competente e comunicativo, busca por vaga como</w:t>
      </w:r>
      <w:r>
        <w:rPr>
          <w:rFonts w:cs="Verdana" w:ascii="Verdana" w:hAnsi="Verdana"/>
          <w:color w:val="000000"/>
        </w:rPr>
        <w:t xml:space="preserve"> motorista e cobrador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ÇÃO</w:t>
      </w:r>
    </w:p>
    <w:p>
      <w:pPr>
        <w:pStyle w:val="Seo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ino Médio incompleto – Escola Estadual Padre Herculano, Itapecirica – MG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1 Ano e 03 Meses – Avivar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Cargo:</w:t>
      </w:r>
      <w:r>
        <w:rPr>
          <w:rFonts w:cs="Verdana" w:ascii="Verdana" w:hAnsi="Verdana"/>
          <w:color w:val="000000"/>
        </w:rPr>
        <w:t xml:space="preserve"> Magarefe. </w:t>
        <w:br/>
        <w:t>Principais atividades: Amolador e sala de corte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03 Meses – Cecot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Cargo:</w:t>
      </w:r>
      <w:r>
        <w:rPr>
          <w:rFonts w:cs="Verdana" w:ascii="Verdana" w:hAnsi="Verdana"/>
          <w:color w:val="000000"/>
        </w:rPr>
        <w:t xml:space="preserve"> Separador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Separar mercadoria que ia para o caminhão.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01 Ano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b/>
          <w:color w:val="000000"/>
        </w:rPr>
        <w:t>Empregador Marlon de Andrade Silva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color w:val="000000"/>
        </w:rPr>
        <w:t>Telefone para contato do empregador: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(037) 9130-3603</w:t>
        <w:br/>
      </w:r>
      <w:r>
        <w:rPr>
          <w:rFonts w:cs="Verdana" w:ascii="Verdana" w:hAnsi="Verdana"/>
          <w:b/>
          <w:color w:val="000000"/>
        </w:rPr>
        <w:t>Cargo:</w:t>
      </w:r>
      <w:r>
        <w:rPr>
          <w:rFonts w:cs="Verdana" w:ascii="Verdana" w:hAnsi="Verdana"/>
          <w:color w:val="000000"/>
        </w:rPr>
        <w:t xml:space="preserve"> Motorist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01 Ano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b/>
          <w:color w:val="000000"/>
        </w:rPr>
        <w:t>Empregador Bruno César de Olveira</w:t>
      </w:r>
    </w:p>
    <w:p>
      <w:pPr>
        <w:pStyle w:val="PargrafodaLista"/>
        <w:spacing w:lineRule="auto" w:line="240" w:before="0" w:after="0"/>
        <w:ind w:left="284" w:hanging="0"/>
        <w:rPr/>
      </w:pPr>
      <w:r>
        <w:rPr>
          <w:rFonts w:cs="Verdana" w:ascii="Verdana" w:hAnsi="Verdana"/>
          <w:color w:val="000000"/>
        </w:rPr>
        <w:t>Telefone para contato do empregador: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(061) 9639-9339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argo</w:t>
      </w:r>
      <w:r>
        <w:rPr>
          <w:rFonts w:cs="Verdana" w:ascii="Verdana" w:hAnsi="Verdana"/>
          <w:color w:val="000000"/>
        </w:rPr>
        <w:t>: Vendedor e motor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lo9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26:00Z</dcterms:created>
  <dc:creator>Allan</dc:creator>
  <dc:description/>
  <cp:keywords/>
  <dc:language>en-US</dc:language>
  <cp:lastModifiedBy>Daniel Pc</cp:lastModifiedBy>
  <cp:lastPrinted>2014-04-06T20:09:00Z</cp:lastPrinted>
  <dcterms:modified xsi:type="dcterms:W3CDTF">2014-04-06T2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