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Ivone Aparecida Ferreira Elk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38 anos</w:t>
        <w:br/>
        <w:t>Rua Balduino Joao Belle 521</w:t>
        <w:br/>
        <w:t>Jardim Padovani – Cascavel – PR</w:t>
        <w:br/>
        <w:t xml:space="preserve">Telefone: (45) 9957 8182 Recados: (45) 9921 8055 – </w:t>
        <w:br/>
        <w:t>E-mail: ivoneelkina77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 um colaborador da limpeza e  higienização de ônibus ou fiscal de terminal de transbord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gundo grau compl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imeiro empreg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Disponibilidade de horários notu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39:00Z</dcterms:created>
  <dc:creator>Allan</dc:creator>
  <dc:description/>
  <dc:language>en-US</dc:language>
  <cp:lastModifiedBy>CELSO</cp:lastModifiedBy>
  <dcterms:modified xsi:type="dcterms:W3CDTF">2014-04-21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