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ellipe da Silva Ros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17 anos</w:t>
        <w:br/>
        <w:t>Rua Capitão Danilo Paladine, 595 – Casa</w:t>
        <w:br/>
        <w:t>Santa Felicidade – Cascavel – Paraná</w:t>
        <w:br/>
        <w:t>Telefone: (45) 3324-4385 / E-mail: fellipeee.14@hotmail.com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o 4º ano do ensino médio técnico em informática, na instituição CEEP de Cascavel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5/08/13 a 31/10/13 – Supermercado Irani</w:t>
      </w:r>
      <w:r>
        <w:rPr>
          <w:rFonts w:cs="Verdana" w:ascii="Verdana" w:hAnsi="Verdana"/>
        </w:rPr>
        <w:br/>
        <w:t>Cargo: Pacoteir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1/11/13 a 17/04/14 – Supermercado Irani</w:t>
      </w:r>
      <w:r>
        <w:rPr>
          <w:rFonts w:cs="Verdana" w:ascii="Verdana" w:hAnsi="Verdana"/>
        </w:rPr>
        <w:br/>
        <w:t>Cargo: Operador de Caixa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formática Completa (Master Centro de Cursos, conclusão em Novembro de 2011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atilografia (Master Centro de Cursos, conclusão em Abril de 2011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Web Designer (QualyCenter, conclusão em Fevereiro de 2014)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23:00Z</dcterms:created>
  <dc:creator>Allan</dc:creator>
  <dc:description/>
  <cp:keywords/>
  <dc:language>en-US</dc:language>
  <cp:lastModifiedBy>dieyson</cp:lastModifiedBy>
  <dcterms:modified xsi:type="dcterms:W3CDTF">2014-04-08T1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