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Charles augusto penha mattev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33 anos</w:t>
        <w:br/>
        <w:t>Endereço – Rua pierina adamatti,133</w:t>
        <w:br/>
        <w:t>santa corona –caxias do sul – rs</w:t>
        <w:br/>
        <w:t>Telefone: 54 32260507 54 96252191 E-mail:charlesaugusto78@gmail.com</w:t>
        <w:br/>
        <w:t>cpf:96205199068 ctps:35548 serie 00041 rg:3064009719 cnh:04247806408 cat:D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de motorist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  <w:t>ensino medio complet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/04/2010 a 16/10/2013 – veneto materiais de contruçao</w:t>
      </w:r>
      <w:r>
        <w:rPr>
          <w:rFonts w:cs="Verdana" w:ascii="Verdana" w:hAnsi="Verdana"/>
        </w:rPr>
        <w:br/>
        <w:t>Cargo: motorista</w:t>
        <w:br/>
        <w:t>Principais atividades: entrega de materiais nos clientes,carga e descarg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3/11/2009 a 16/04/2010 – duroline s/a</w:t>
      </w:r>
      <w:r>
        <w:rPr>
          <w:rFonts w:cs="Verdana" w:ascii="Verdana" w:hAnsi="Verdana"/>
        </w:rPr>
        <w:br/>
        <w:t>Cargo: auxiliar de produçao</w:t>
        <w:br/>
        <w:t>Principais atividades:operava prensa quente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3/02/2006 a 05/04/2009 – fortaleza serviços de vigilancia ltda</w:t>
      </w:r>
      <w:r>
        <w:rPr>
          <w:rFonts w:cs="Verdana" w:ascii="Verdana" w:hAnsi="Verdana"/>
        </w:rPr>
        <w:br/>
        <w:t>Cargo: vigilante</w:t>
        <w:br/>
        <w:t>Principais atividades:vigilante patrimonial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gilante-protesul.                                                                                                        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Lid e metrologia-alfametron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Trabalhei na veneto informal,agregad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49:00Z</dcterms:created>
  <dc:creator>Allan</dc:creator>
  <dc:description/>
  <cp:keywords/>
  <dc:language>en-US</dc:language>
  <cp:lastModifiedBy>Windows 7</cp:lastModifiedBy>
  <dcterms:modified xsi:type="dcterms:W3CDTF">2013-11-21T16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