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42535</wp:posOffset>
            </wp:positionH>
            <wp:positionV relativeFrom="margin">
              <wp:posOffset>19050</wp:posOffset>
            </wp:positionV>
            <wp:extent cx="10858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Mauricio Calgaro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8 anos</w:t>
        <w:br/>
        <w:t>Rua Gurgel, número 1352</w:t>
        <w:br/>
        <w:t>Universitário – Cascavel – PR</w:t>
        <w:br/>
        <w:t>Telefone: (45) 9919-0941 / E-mail: mauriciocalgarotto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brador ou Eletricista Predi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o em Eletrotécnica. Senai – Cascavel, cursando com conclusão em dezembro de 2014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genharia Agrícola. UNIOESTE, interrompi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3-2014 – Instaltec Serviços Elétricos</w:t>
      </w:r>
      <w:r>
        <w:rPr>
          <w:rFonts w:cs="Verdana" w:ascii="Verdana" w:hAnsi="Verdana"/>
        </w:rPr>
        <w:br/>
        <w:t xml:space="preserve">Cargo: Assistente Técnico. </w:t>
        <w:br/>
        <w:t xml:space="preserve">Principais atividades: Instalação de serviços de segurança(camêra, alarmes, portões eletrônicos), quadros de comando em baixa tensão, ar condicionado, manutenção em máquinas insdustriais de pequeno porte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Informática Básica (word, excel, power point, </w:t>
      </w:r>
      <w:r>
        <w:rPr>
          <w:rFonts w:cs="Verdana" w:ascii="Verdana" w:hAnsi="Verdana"/>
          <w:i/>
        </w:rPr>
        <w:t>Internet)</w:t>
      </w:r>
      <w:r>
        <w:rPr>
          <w:rFonts w:cs="Verdana" w:ascii="Verdana" w:hAnsi="Verdana"/>
        </w:rPr>
        <w:t xml:space="preserve">. 3 meses, Centro de Educação Madre Assunta, 2010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lestra “Estatística Básica no Excel” 4 horas, UNIOESTE 2014, (não certificado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municação Escrita Ensino à Distancia, Sesi – PR, 14 hor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mpeão Estadual da Olimpíada do Conhecimento SENAI, na modalidade Instalações Elétricas Prediai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spanhol básic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6:00Z</dcterms:created>
  <dc:creator>Allan</dc:creator>
  <dc:description/>
  <cp:keywords/>
  <dc:language>en-US</dc:language>
  <cp:lastModifiedBy>oito</cp:lastModifiedBy>
  <cp:lastPrinted>2014-06-26T11:28:00Z</cp:lastPrinted>
  <dcterms:modified xsi:type="dcterms:W3CDTF">2014-06-30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