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Leandro da si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 , 27 anos</w:t>
        <w:br/>
        <w:t>Rua soldado Luiz Gonzaga, número 637</w:t>
        <w:br/>
        <w:t>Santa felicidade – Cascavel - Paraná</w:t>
        <w:br/>
        <w:t>Telefone: (45) 3223-8543 / 9961-7879 /8802-9907                                                     E-mail: lele-24587@homail.com</w:t>
        <w:br/>
        <w:t>Cnh:03749051384      categoria:A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>Colegio santa felicidade-Ensino medio complet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S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opp : Transporte de cargas perigosas                                                              Transporte de passsageiros ou coletivo                                                               EAR : Exerce atividade remunerad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Concreto forte – Gstrong Concretagens ltda</w:t>
      </w:r>
      <w:r>
        <w:rPr>
          <w:rFonts w:cs="Verdana" w:ascii="Verdana" w:hAnsi="Verdana"/>
        </w:rPr>
        <w:br/>
        <w:t>End. Rua Gandhi S/N Cascavel – PR                                                                   Cargo: motorista de caminhão betoneira                                                                Periodo:22/10/13 a 14/05/14</w:t>
        <w:br/>
        <w:t xml:space="preserve">Principais atividades : trabalhava com concreto usinado em entregas                         variadas em cascavel e regia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Oleoplan – óleos vegetais planalto</w:t>
      </w:r>
      <w:r>
        <w:rPr>
          <w:rFonts w:cs="Verdana" w:ascii="Verdana" w:hAnsi="Verdana"/>
        </w:rPr>
        <w:br/>
        <w:t xml:space="preserve">End. Rod.470 km 109 Veranopolis – RS                                                                 Cargo: Motorista de carreta                                                                                Periodo : 25/03/10 a  21/02/11                                                                           Principais atividade : trabalhava com carreta basculante na região com                             carga de soja e farelo de soja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TRANSJOKA – TRANSPORTADORA JOKA LTDA</w:t>
      </w:r>
      <w:r>
        <w:rPr>
          <w:rFonts w:cs="Verdana" w:ascii="Verdana" w:hAnsi="Verdana"/>
        </w:rPr>
        <w:br/>
        <w:t>End. Rua pinheiro machado n:850 Nova bassano – RS                                      Cargo: Motorista de carreta                                                                                      Periodo:23/02/09 a 06/11/09                                                                                                Principais atividades : trabalhava com carreta graneleira puxando                             etsrutura metálica em rotas diversa no RS,SC,PR,SP,RJ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Todos minha experiência é em carteira,trabalho desde 2007 com caminhão.               Residi por 2 anos no RS,sou natural de cascavel e quando vim de la ,                                                     abri uma revenda de gás(negocio próprio)por 2 anos(2011-2013)mas não                deu muito certo,entao essa época não trabalhava de motor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Leandro</cp:lastModifiedBy>
  <cp:lastPrinted>2014-06-09T09:43:00Z</cp:lastPrinted>
  <dcterms:modified xsi:type="dcterms:W3CDTF">2014-06-09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