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éssica Machado Pasina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Pesso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de: 18 anos.  </w:t>
        <w:tab/>
        <w:tab/>
        <w:tab/>
        <w:t>Estado civil: Solt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: Tupinambás, 794  </w:t>
        <w:tab/>
        <w:tab/>
        <w:t>Natural de: Cascavel -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irro Santo Onof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to Particul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9908 98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ica-pasinatto@hotmai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utros telefones para conta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fones: 9955 6878 ou 9962 603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 Profis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r corretamente os serviços propostos e ganhando aprendizado para que assim possa progredir na carreira profiss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hecimento em Informátic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urso com um ano de duração. </w:t>
      </w:r>
      <w:r>
        <w:rPr>
          <w:rFonts w:cs="Arial" w:ascii="Arial" w:hAnsi="Arial"/>
          <w:lang w:val="en-US"/>
        </w:rPr>
        <w:t>(Windows, Word, Excel, PowerPoint, Internet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scolaridade: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sino médio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conclusão: Dezembro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utros curso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Secretariado (concluído)</w:t>
      </w:r>
    </w:p>
    <w:sectPr>
      <w:type w:val="nextPage"/>
      <w:pgSz w:w="11906" w:h="16838"/>
      <w:pgMar w:left="1701" w:right="1758" w:gutter="0" w:header="0" w:top="141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-pasinatt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8:00Z</dcterms:created>
  <dc:creator>'Jéssica</dc:creator>
  <dc:description/>
  <cp:keywords/>
  <dc:language>en-US</dc:language>
  <cp:lastModifiedBy>Jéssica</cp:lastModifiedBy>
  <cp:lastPrinted>2012-10-09T14:14:00Z</cp:lastPrinted>
  <dcterms:modified xsi:type="dcterms:W3CDTF">2014-06-23T11:42:00Z</dcterms:modified>
  <cp:revision>10</cp:revision>
  <dc:subject/>
  <dc:title>Jéssica Machado Pasinatto, 16 Anos</dc:title>
</cp:coreProperties>
</file>