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4"/>
          <w:szCs w:val="44"/>
        </w:rPr>
        <w:br/>
        <w:t>curriculum vita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 TIAGO ALEXANDRO FELLE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E NASCIMENTO: 27/04/87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: CASAD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ALIDADE: CASCAVEL -P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G: 8860769-4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 053.924.619-05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TPS:3335982 SÉRIE: 001-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 RUA SILVEIRA N:412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LITAÇÃO:AD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TO: 045 9801-15-01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TENSÃO DE TRABALHO : MOTORIST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ÇÃO ACADÊMIC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ÉGIO ESTADUAL OLINDA TRUFFA DE CARVALH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INO FUDAMENTAL COMPLET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INO MÉDIO COMPLET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ÇÃO PROFISSION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S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LOGRAFI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CA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LIDADES 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ÇÃ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A COMUNICAÇÃ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DADE PARA TRABALHOS EM EQUIP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NTO PARA NOVAS EXPERIÊCIAS PROFISSIONAI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S PROFISSIONAIS :MOTORISTA TRUC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: IRMÃO PASTERNAK TRANSPORTADORA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 RUA TRÊIS AMIGOS  219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O :10/2012 A 18/11/201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S PROFISSIONAIS : MOTORISTA TOCO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: GRANERO TRANSPORTE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 DR. EZUEL PORTES 2044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O:11/2013 A 10/03/2014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S PROFISSIONAIS : MOTORISTA OPERADOR DE PERFURATRIZ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: FUNDATI ENGENHARIA GEOTÉCNICA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 RUA PARANA 3056 SALA 110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IODO:28/03/2014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56:00Z</dcterms:created>
  <dc:creator>Tiago</dc:creator>
  <dc:description/>
  <cp:keywords/>
  <dc:language>en-US</dc:language>
  <cp:lastModifiedBy>Tiago</cp:lastModifiedBy>
  <dcterms:modified xsi:type="dcterms:W3CDTF">2014-06-23T11:54:00Z</dcterms:modified>
  <cp:revision>3</cp:revision>
  <dc:subject/>
  <dc:title/>
</cp:coreProperties>
</file>