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VALMIR DE VARGA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rasileiro, casado, 35 anos</w:t>
        <w:br/>
        <w:t>RUA BARRA BONITA, 125</w:t>
        <w:br/>
        <w:t>BRASMADEIRA – Cascavel/PR</w:t>
        <w:br/>
        <w:t xml:space="preserve">Telefone: (45)9963.4854 /9136.1707 E-mail: </w:t>
      </w:r>
      <w:hyperlink r:id="rId2">
        <w:r>
          <w:rPr>
            <w:rStyle w:val="InternetLink"/>
            <w:rFonts w:cs="Verdana" w:ascii="Verdana" w:hAnsi="Verdana"/>
          </w:rPr>
          <w:t>varmirvar@gmail.com</w:t>
        </w:r>
      </w:hyperlink>
    </w:p>
    <w:p>
      <w:pPr>
        <w:pStyle w:val="Se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ivos profissionaL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TORISTA</w:t>
      </w:r>
    </w:p>
    <w:p>
      <w:pPr>
        <w:pStyle w:val="Se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lificações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nâmico, proativo, persuasivo, disciplinado, comunicativo, ótimo relacionamento interpessoal, facilidade de trabalhar em equipe.</w:t>
      </w:r>
    </w:p>
    <w:p>
      <w:pPr>
        <w:pStyle w:val="Se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sino médio completo</w:t>
      </w:r>
    </w:p>
    <w:p>
      <w:pPr>
        <w:pStyle w:val="Se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rs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rutor de Trânsito – Formação de educadores para o trânsito; Trânsito fácil, curso com duração de 18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SOS DA CNH </w:t>
      </w:r>
    </w:p>
    <w:p>
      <w:pPr>
        <w:pStyle w:val="Se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b escolar , hab pro perigosos ,hab coletivo ,exerce ativ remunerada , hab emergenci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NH: categoria AE</w:t>
      </w:r>
    </w:p>
    <w:p>
      <w:pPr>
        <w:pStyle w:val="Se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XPERIÊNCIA PROFISSIO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eriência profission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último trabalho: CFC América-Cascavel-P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balho atual: centro de formação de condutores estrela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mirvar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20:00Z</dcterms:created>
  <dc:creator>Allan</dc:creator>
  <dc:description/>
  <dc:language>en-US</dc:language>
  <cp:lastModifiedBy>Microsoft</cp:lastModifiedBy>
  <cp:lastPrinted>2014-07-07T11:15:00Z</cp:lastPrinted>
  <dcterms:modified xsi:type="dcterms:W3CDTF">2014-07-07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