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910</wp:posOffset>
            </wp:positionH>
            <wp:positionV relativeFrom="paragraph">
              <wp:posOffset>-247015</wp:posOffset>
            </wp:positionV>
            <wp:extent cx="1206500" cy="155702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96"/>
          <w:szCs w:val="96"/>
        </w:rPr>
        <w:t xml:space="preserve">Currículum Vitae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dos pessoai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e: Luciano Vieir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ndereço: Rua Danilo Paladíni 11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irro: Santa Felicidade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one: (45)9999-10-80 (45) 98420377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 de nascimento: 24/09/197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NH: AE      Registro:0190715886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servista: n° 240776-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cionalidade: Brasilei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turalidade: Cascav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açã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G: 7809835-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PF: 036.387.839.44 </w:t>
      </w:r>
    </w:p>
    <w:p>
      <w:pPr>
        <w:pStyle w:val="SemEspaamento"/>
        <w:rPr/>
      </w:pPr>
      <w:r>
        <w:rPr/>
        <w:t>Título de eleitor: 0678778806-55           Zona: 143              Seção: 28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TPS: 0030719         Séries: 001-0 P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t. MOPP: 93325</w:t>
      </w:r>
    </w:p>
    <w:p>
      <w:pPr>
        <w:pStyle w:val="Normal"/>
        <w:tabs>
          <w:tab w:val="clear" w:pos="708"/>
          <w:tab w:val="left" w:pos="70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ns. de passageiros: 5893813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colaridad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nsino Médio Comple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urs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PP. Movimentação Operacional de Produtos Perigos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ansporte de passageir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32"/>
          <w:szCs w:val="32"/>
        </w:rPr>
        <w:t>Objetivo</w:t>
      </w:r>
      <w:r>
        <w:rPr>
          <w:sz w:val="28"/>
          <w:szCs w:val="28"/>
        </w:rPr>
        <w:t>: Motoris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32"/>
          <w:szCs w:val="32"/>
        </w:rPr>
        <w:t>Experiências profissionai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mpresa: Maisa Spezia Goetz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go: Motorist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missão: 01/10/2003 a 30/08/2005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Empresa: Green field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go: Motorista Caminhão Toc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missão: 01/08/2008 a 17/12/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presa: V. Pilati Empresa de Transport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argo: Motorista Bitr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missão: 17/01/2011 à 01/08/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presa: Viação Capital do Oes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argo: Motorista Ônibus Urban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missão: 01/09/2011 à 02/02/20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mpresa: Joathan Guilherme cima Ferrarini Transporte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go: Motorista Bitren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dereço: BR 27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: Cascav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stado: Paraná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mpresa: Rodrovico Transportes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rgo: Motorista Bitren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32"/>
          <w:szCs w:val="32"/>
        </w:rPr>
        <w:t>Cidade: 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53:00Z</dcterms:created>
  <dc:creator>LIMA</dc:creator>
  <dc:description/>
  <cp:keywords/>
  <dc:language>en-US</dc:language>
  <cp:lastModifiedBy>Cliente</cp:lastModifiedBy>
  <cp:lastPrinted>2015-01-13T17:55:00Z</cp:lastPrinted>
  <dcterms:modified xsi:type="dcterms:W3CDTF">2015-01-13T19:55:00Z</dcterms:modified>
  <cp:revision>4</cp:revision>
  <dc:subject/>
  <dc:title/>
</cp:coreProperties>
</file>