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EXANDRE MIRANDA LA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rasileiro, casado, 24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 10.344.280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072.728.599-89</w:t>
      </w:r>
    </w:p>
    <w:p>
      <w:pPr>
        <w:pStyle w:val="Normal"/>
        <w:rPr/>
      </w:pPr>
      <w:r>
        <w:rPr>
          <w:rFonts w:cs="Arial" w:ascii="Arial" w:hAnsi="Arial"/>
        </w:rPr>
        <w:t>CNH “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 10/07/1991</w:t>
      </w:r>
    </w:p>
    <w:p>
      <w:pPr>
        <w:pStyle w:val="Normal"/>
        <w:rPr/>
      </w:pPr>
      <w:r>
        <w:rPr>
          <w:rFonts w:cs="Arial" w:ascii="Arial" w:hAnsi="Arial"/>
        </w:rPr>
        <w:t>Rua: Rincão Comprido, 549 – Vila 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Tereza do Oeste – 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e (45)9803-9056 ou (45) 9943-127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ÊNCIA PROFISSIO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tto Internet – </w:t>
      </w:r>
      <w:r>
        <w:rPr>
          <w:rFonts w:cs="Arial" w:ascii="Arial" w:hAnsi="Arial"/>
        </w:rPr>
        <w:t>13/05/2015 á 02/0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Técnico almoxarif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: Controle de estoque, separação de O.S, entrega de materiais, teste de equip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ituto São Paulo – ISP – </w:t>
      </w:r>
      <w:r>
        <w:rPr>
          <w:rFonts w:cs="Arial" w:ascii="Arial" w:hAnsi="Arial"/>
        </w:rPr>
        <w:t>05/05/2014 à 11/12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uxiliar de exped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: Separação de mercadoria, embalagem, conferência de NF e despa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scarello</w:t>
      </w:r>
      <w:r>
        <w:rPr>
          <w:rFonts w:cs="Arial" w:ascii="Arial" w:hAnsi="Arial"/>
        </w:rPr>
        <w:t xml:space="preserve"> – 17/11/2011 à 01/04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lmoxarife/Operador de Log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: abastecimento, controle de estoque, entrada e saída de materiais, balanço ger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ática – Windows 7, PowerPoint 2010, Excel 2010, Word 2010 e digitação.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agem e manutenção de computadores/técnico em informática – ML Virtual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o de montagem de notebooks e redes – Cetesp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o de digitação profissional – Harpa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rador de empilhadeira – Sesi Cascavel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igadista – Sesi Cascave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333333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APTIDÕES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omprometimento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sponsável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isponibilidade para viagens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</w:rPr>
        <w:t xml:space="preserve">Pró ativ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entury Schoolbook" w:hAnsi="Century Schoolbook" w:cs="Century Schoolbook"/>
      <w:color w:val="41475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1:00Z</dcterms:created>
  <dc:creator>Sanepar Sanepar</dc:creator>
  <dc:description/>
  <dc:language>en-US</dc:language>
  <cp:lastModifiedBy>juliane e ale</cp:lastModifiedBy>
  <cp:lastPrinted>2015-03-17T19:03:00Z</cp:lastPrinted>
  <dcterms:modified xsi:type="dcterms:W3CDTF">2015-11-03T15:21:00Z</dcterms:modified>
  <cp:revision>2</cp:revision>
  <dc:subject/>
  <dc:title>ALEXANDRE MIRANDA LANG</dc:title>
</cp:coreProperties>
</file>