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6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andro Iago Alexandre Gu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Data de Nascimento/Idade:</w:t>
            </w:r>
            <w:r>
              <w:rPr>
                <w:rFonts w:cs="Arial" w:ascii="Arial" w:hAnsi="Arial"/>
              </w:rPr>
              <w:t xml:space="preserve"> 12 de Agosto de 1996 / 19 anos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</w:rPr>
              <w:t xml:space="preserve"> Rua Erminda Pires Bastos, 289 – Nova Cidade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Cascavel/PR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</w:rPr>
              <w:t xml:space="preserve"> (45) 9990-1982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leandroiagoguedes@gmail.com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>
          <w:trHeight w:val="385" w:hRule="atLeast"/>
        </w:trPr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 para:</w:t>
            </w:r>
            <w:r>
              <w:rPr>
                <w:rFonts w:cs="Arial" w:ascii="Arial" w:hAnsi="Arial"/>
              </w:rPr>
              <w:t xml:space="preserve"> Auxiliar administrativo, Auxiliar Financeiro, Auxiliar de RH, Caixa, Estoquista, Recepcionis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– 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Horácio Ribeiro dos Re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/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 – 2011:</w:t>
            </w:r>
            <w:r>
              <w:rPr>
                <w:rFonts w:cs="Arial" w:ascii="Arial" w:hAnsi="Arial"/>
              </w:rPr>
              <w:t xml:space="preserve"> Farmácias Iguaç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Manipulação de Medicamentos e Auxílio a Supervisão em assuntos administrativos.</w:t>
            </w:r>
          </w:p>
        </w:tc>
      </w:tr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1 – 2013:</w:t>
            </w:r>
            <w:r>
              <w:rPr>
                <w:rFonts w:cs="Arial" w:ascii="Arial" w:hAnsi="Arial"/>
              </w:rPr>
              <w:t xml:space="preserve"> Unimed Cascave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Auxílio a Supervisão em assuntos administrativos,organização de pastas e planilhas, pagamento de fornecedores, atendimento telefô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5 – </w:t>
            </w:r>
            <w:r>
              <w:rPr>
                <w:rFonts w:cs="Arial" w:ascii="Arial" w:hAnsi="Arial"/>
              </w:rPr>
              <w:t>Via lácteo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Auxiliar Administrativ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Emissão e lançamento de notas, atendimento telefônico 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uxílio á supervisão em assuntos administrativ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5 –  </w:t>
            </w:r>
            <w:r>
              <w:rPr>
                <w:rFonts w:cs="Arial" w:ascii="Arial" w:hAnsi="Arial"/>
              </w:rPr>
              <w:t>Laticínio Bomtlê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Auxiliar Administrativ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Emissão e lançamento de notas, atendimento telefônico, organização de pastas e planilh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ÕES PROFISSIONA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nformática bá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Técnico em Contabili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ADICIONAIS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do do Exército Brasileir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e Hor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2:00Z</dcterms:created>
  <dc:creator>Usuario</dc:creator>
  <dc:description/>
  <cp:keywords/>
  <dc:language>en-US</dc:language>
  <cp:lastModifiedBy>O.o</cp:lastModifiedBy>
  <dcterms:modified xsi:type="dcterms:W3CDTF">2015-12-07T16:19:00Z</dcterms:modified>
  <cp:revision>39</cp:revision>
  <dc:subject/>
  <dc:title/>
</cp:coreProperties>
</file>