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RAFAEL VINÍCIUS SCHOREK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2"/>
          <w:szCs w:val="22"/>
          <w:u w:val="single"/>
        </w:rPr>
        <w:t>INFORMAÇÕES PESSOAI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do Civil: Solteiro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cionalidade: Brasileira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e Nascimento: 01/10/1988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2"/>
          <w:szCs w:val="22"/>
        </w:rPr>
        <w:t>Idade: 26 Anos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2"/>
          <w:szCs w:val="22"/>
        </w:rPr>
        <w:t>Naturalidade: Cascavel, Pr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e da Mãe: Lúcia Aparecida Dias Schorek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e do Pai: Francisco Schore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ENDEREÇ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a: Videira, 126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irro: Santa Catarin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P: 85819-440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e: (45) 3324 - 6310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ular: (45) 9912 - 4643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dade/Estado: Cascavel, Paraná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FORMAÇÃO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Ensino Fundamental e Médio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ª a 4ª série do 1º grau - Escola Adventista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22"/>
          <w:szCs w:val="22"/>
        </w:rPr>
        <w:t>5ª a 8ª série do 1º grau - Colégio Carlos René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Egg</w:t>
      </w:r>
      <w:r>
        <w:rPr>
          <w:rFonts w:cs="Verdana" w:ascii="Verdana" w:hAnsi="Verdana"/>
          <w:color w:val="000000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º e 2º ano do 2º grau - Colégio Carlos René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Eg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º ano do 2º grau - Colégio Decisã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idade/Estado: Arapongas, Pr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Graduação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22"/>
          <w:szCs w:val="22"/>
        </w:rPr>
        <w:t>Curso: Comunicação Social - Jornalism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nstituição: Univel - </w:t>
      </w:r>
      <w:r>
        <w:rPr>
          <w:rFonts w:cs="Arial" w:ascii="Verdana" w:hAnsi="Verdana"/>
          <w:color w:val="000000"/>
          <w:sz w:val="22"/>
          <w:szCs w:val="22"/>
        </w:rPr>
        <w:t>Faculdade de Ciências Sociais Aplicadas de Cascave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idade/Estado: Cascavel, Paraná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Pós Graduação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22"/>
          <w:szCs w:val="22"/>
        </w:rPr>
        <w:t>Curso: Mídias Digitais, Comunicação e Mercado com ênfase em Jornalism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ício: Março/2011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érmino: Agosto/ 2012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stituição: Fag - Faculdade Assis Gurgacz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idade/Estado: Cascavel, Paraná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URSOS PROFISSIONALIZANTE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</w:t>
      </w:r>
      <w:r>
        <w:rPr>
          <w:rFonts w:cs="Verdana" w:ascii="Verdana" w:hAnsi="Verdana"/>
          <w:b/>
          <w:sz w:val="22"/>
          <w:szCs w:val="22"/>
        </w:rPr>
        <w:t>Informátic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ndow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net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Microsoft Word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Microsoft Excel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Microsoft</w:t>
      </w:r>
      <w:r>
        <w:rPr>
          <w:rFonts w:cs="Verdana" w:ascii="Verdana" w:hAnsi="Verdana"/>
          <w:sz w:val="22"/>
          <w:szCs w:val="22"/>
          <w:lang w:val="en-US"/>
        </w:rPr>
        <w:t xml:space="preserve"> Power Poin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Page Mak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Print Artis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Corel Draw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ces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gitação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2"/>
          <w:szCs w:val="22"/>
          <w:lang w:val="en-US"/>
        </w:rPr>
        <w:t>Web</w:t>
      </w:r>
      <w:r>
        <w:rPr>
          <w:rFonts w:cs="Verdana" w:ascii="Verdana" w:hAnsi="Verdana"/>
          <w:b/>
          <w:sz w:val="22"/>
          <w:szCs w:val="22"/>
        </w:rPr>
        <w:t xml:space="preserve"> Desig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HTML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Dreamweaver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lash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cola: New Life - Informática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dade: Arapongas, P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Idioma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panho: Nível Avançado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tituição: Unioeste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dade: Cascavel, Pr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Fotograf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gá Horária: 20h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 xml:space="preserve">Instituição: </w:t>
      </w:r>
      <w:r>
        <w:rPr>
          <w:rFonts w:cs="Verdana" w:ascii="Verdana" w:hAnsi="Verdana"/>
          <w:color w:val="000000"/>
          <w:sz w:val="22"/>
          <w:szCs w:val="22"/>
        </w:rPr>
        <w:t>Fag - Faculdade Assis Gurgacz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dade: Cascavel, Pr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ind w:firstLine="360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CONHECIMENTOS EM: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ição de Vídeo</w:t>
      </w:r>
    </w:p>
    <w:p>
      <w:pPr>
        <w:pStyle w:val="Normal"/>
        <w:ind w:firstLine="360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ind w:firstLine="360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ind w:firstLine="360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ESTÁGIO NÃO REMUNERADO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ções: Redator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presa: CATV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íodo: 1 mês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dade/Estado: Cascavel, Paraná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ÚLTIMOS EMPREGOS: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presa: CATV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ções: Operador de Máster e Editor de Víde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dade/Estado: Cascavel, Paraná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presa: CGN - Central Gazeta de Notícia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ção: Repórter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dade/Estado: Cascavel, Paraná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a Motor Shopping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op TV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</w:rPr>
        <w:t>Funções: Apresentador, produtor e repórter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servação: Programa Terceirizad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 - 68ª Zona Eleitoral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ções: Técnico de Eleição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OUTROS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</w:rPr>
        <w:t>Empresa: Rádio Colméi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ção: Apresentador Programa Vida Nov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servação: Programa terceirizado mantido pela RCC Cascavel com periodicidade semanal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íodo:  De Janeiro a Dezembro de 20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storal da Comunicação da Paróquia Rainha dos Apóstolos - Cascavel-PR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ção: Assessoria de Comunicação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</w:rPr>
        <w:t>Sou responsável pela informativo impresso e pelo site. Escrevo algumas matérias, tiro fotos e faço a diagramação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te: http://www.paroquiarainhadosapostolos.com.b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sz w:val="22"/>
          <w:szCs w:val="22"/>
          <w:u w:val="single"/>
        </w:rPr>
        <w:t>POSSUI CNH:</w:t>
      </w:r>
      <w:r>
        <w:rPr>
          <w:rFonts w:cs="Verdana" w:ascii="Verdana" w:hAnsi="Verdana"/>
          <w:sz w:val="22"/>
          <w:szCs w:val="22"/>
        </w:rPr>
        <w:t xml:space="preserve"> Não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REFERÊNCIA PROFISSIONAL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ine Cristina - Editora CG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e: (45) 9925-544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iara ou Lucimar – TRE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</w:rPr>
        <w:t>Telefone: (45) 3226-682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title1">
    <w:name w:val="pagetitle1"/>
    <w:qFormat/>
    <w:rPr>
      <w:rFonts w:ascii="Tahoma" w:hAnsi="Tahoma" w:cs="Tahoma"/>
      <w:b/>
      <w:bCs/>
      <w:color w:val="006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02:00Z</dcterms:created>
  <dc:creator>RAFAEL</dc:creator>
  <dc:description/>
  <cp:keywords/>
  <dc:language>en-US</dc:language>
  <cp:lastModifiedBy>Usuario</cp:lastModifiedBy>
  <cp:lastPrinted>2014-01-27T14:11:00Z</cp:lastPrinted>
  <dcterms:modified xsi:type="dcterms:W3CDTF">2015-02-12T15:09:00Z</dcterms:modified>
  <cp:revision>6</cp:revision>
  <dc:subject/>
  <dc:title>RAFAEL VINÍCIUS SCHOREK</dc:title>
</cp:coreProperties>
</file>