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Deizielly Fiuza Da Luz </w:t>
      </w:r>
    </w:p>
    <w:p>
      <w:pPr>
        <w:pStyle w:val="Normal"/>
        <w:jc w:val="center"/>
        <w:rPr/>
      </w:pPr>
      <w:r>
        <w:rPr>
          <w:bCs/>
        </w:rPr>
        <w:t>21 anos, casada.</w:t>
      </w:r>
    </w:p>
    <w:p>
      <w:pPr>
        <w:pStyle w:val="Normal"/>
        <w:jc w:val="center"/>
        <w:rPr>
          <w:bCs/>
        </w:rPr>
      </w:pPr>
      <w:r>
        <w:rPr>
          <w:bCs/>
        </w:rPr>
        <w:t>Rua Alcides Paese, 347 – Jardim Colonial.</w:t>
      </w:r>
    </w:p>
    <w:p>
      <w:pPr>
        <w:pStyle w:val="Normal"/>
        <w:jc w:val="center"/>
        <w:rPr>
          <w:bCs/>
        </w:rPr>
      </w:pPr>
      <w:r>
        <w:rPr>
          <w:bCs/>
        </w:rPr>
        <w:t>Cascavel - Par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fones: (45) 98493732</w:t>
      </w:r>
    </w:p>
    <w:p>
      <w:pPr>
        <w:pStyle w:val="Normal"/>
        <w:jc w:val="center"/>
        <w:rPr>
          <w:bCs/>
        </w:rPr>
      </w:pPr>
      <w:r>
        <w:rPr>
          <w:bCs/>
        </w:rPr>
        <w:t>E-mail: deizi_fiuza@outlook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4"/>
        </w:rPr>
        <w:t>HABILIDADES PESSOAIS</w:t>
      </w:r>
      <w:r>
        <w:rPr>
          <w:bCs/>
          <w:szCs w:val="24"/>
        </w:rPr>
        <w:t>: Facilidade de comunicação, facilidade de trabalhar em equipe, força de vontade, iniciativa, atendimento ao público, facilidade de adaptação e aprendizage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SCOLAR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nsino Médio completo – Colégio Sesi – Cascavel-PR - 2011</w:t>
      </w:r>
    </w:p>
    <w:p>
      <w:pPr>
        <w:pStyle w:val="Normal"/>
        <w:jc w:val="both"/>
        <w:rPr/>
      </w:pPr>
      <w:r>
        <w:rPr/>
        <w:t>Cursando: Administração - 3º ano – Anhanguera (Unipan) – Cascavel- PR - 201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XPERIÊNCIA PROFISSIONAL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LOJAS RIACHUELO – Cascavel – PR 2012-2013- </w:t>
      </w:r>
      <w:r>
        <w:rPr>
          <w:sz w:val="22"/>
        </w:rPr>
        <w:t xml:space="preserve">Líder de caix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nções desempenhadas: Atendimento ao publico,responsável por fazer escalas da equipe,agilização de filas,cumprimento de meta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INICA ESPAÇO VIDA NOVA -2013-2015- </w:t>
      </w:r>
      <w:r>
        <w:rPr/>
        <w:t>Atualmente na empresa.</w:t>
      </w:r>
    </w:p>
    <w:p>
      <w:pPr>
        <w:pStyle w:val="Normal"/>
        <w:jc w:val="both"/>
        <w:rPr/>
      </w:pPr>
      <w:r>
        <w:rPr/>
        <w:t xml:space="preserve">Funções desempenhadas: secretaria de dois médicos,atendimento de telefone,cadastro,fechamento de convênios,agendamento de consulta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 xml:space="preserve">CURSOS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* Serviços departamentais (Conceitos Administrativos; Noções de Matemática; Faturamento e Financeiro; Estoque e Compras; Finanças Pessoais; Cadastro, Crédito e Cobrança; Departamento De Pessoal). SENAI. Cascavel, P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* Vendas (Formação de Valores; Marketing Pessoal; Relações Interpessoais e Formação de Equipes; Comunicação e Expressão; Formação de Líderes; Atendimento ao Cliente; Negociação e Vendas). SENAC. Cascavel – PR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* Informática (Windows; Word; Excel; Power Point; Internet). Cascavel – PR. </w:t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/>
        </w:rPr>
        <w:t xml:space="preserve">                                                            </w:t>
      </w:r>
      <w:r>
        <w:rPr>
          <w:b/>
          <w:bCs/>
          <w:lang w:val="en-US"/>
        </w:rPr>
        <w:t>CASCAVEL 2015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5:00Z</dcterms:created>
  <dc:creator>Cebrac</dc:creator>
  <dc:description/>
  <cp:keywords/>
  <dc:language>en-US</dc:language>
  <cp:lastModifiedBy>Selma</cp:lastModifiedBy>
  <cp:lastPrinted>2012-08-16T13:05:00Z</cp:lastPrinted>
  <dcterms:modified xsi:type="dcterms:W3CDTF">2015-03-05T20:19:00Z</dcterms:modified>
  <cp:revision>5</cp:revision>
  <dc:subject/>
  <dc:title>DIEGO RODRIGUES DE CRISTO</dc:title>
</cp:coreProperties>
</file>