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João Luiz Stov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8975</wp:posOffset>
                </wp:positionH>
                <wp:positionV relativeFrom="paragraph">
                  <wp:posOffset>-238760</wp:posOffset>
                </wp:positionV>
                <wp:extent cx="158940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352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15pt;height:115.2pt;mso-wrap-distance-left:9.05pt;mso-wrap-distance-right:9.05pt;mso-wrap-distance-top:0pt;mso-wrap-distance-bottom:0pt;margin-top:-18.8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1352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Brasileiro, solteiro, 26 anos</w:t>
        <w:br/>
        <w:t>Rua Euclides da Cunha, número 358</w:t>
        <w:br/>
        <w:t>Parque São Paulo – Cascavel – PR</w:t>
        <w:br/>
        <w:t>Telefone: (45) 9998-4108 / (45) 3222-2081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-mail: joaostovski@hotmail.com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 xml:space="preserve">Ensino Médio completo – Colégio Estadual Castelo Branc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Ensino Superior cursando – Gestão Financeira – FAG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para Condutores de Veículo de Transporte Coletivo de Passageiros – DETRAN/PR. 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168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De agosto</w:t>
      </w:r>
      <w:r>
        <w:rPr>
          <w:rFonts w:cs="Verdana" w:ascii="Verdana" w:hAnsi="Verdana"/>
        </w:rPr>
        <w:t xml:space="preserve"> de</w:t>
      </w:r>
      <w:r>
        <w:rPr>
          <w:rFonts w:cs="Verdana" w:ascii="Verdana" w:hAnsi="Verdana"/>
          <w:b/>
        </w:rPr>
        <w:t xml:space="preserve"> 2007 a janeiro de 2012 – Viação Capital</w:t>
      </w:r>
    </w:p>
    <w:p>
      <w:pPr>
        <w:pStyle w:val="PargrafodaLista"/>
        <w:spacing w:lineRule="auto" w:line="168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   Cargo: Cobrador Urbano. </w:t>
      </w:r>
    </w:p>
    <w:p>
      <w:pPr>
        <w:pStyle w:val="PargrafodaLista"/>
        <w:spacing w:lineRule="auto" w:line="168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168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 fevereiro de 2012 a Novembro de 2013 – Unesul Transportes </w:t>
      </w:r>
    </w:p>
    <w:p>
      <w:pPr>
        <w:pStyle w:val="PargrafodaLista"/>
        <w:spacing w:lineRule="auto" w:line="168" w:before="0" w:after="120"/>
        <w:ind w:left="284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argo: Emissor de Passagens.</w:t>
      </w:r>
    </w:p>
    <w:p>
      <w:pPr>
        <w:pStyle w:val="PargrafodaLista"/>
        <w:spacing w:lineRule="auto" w:line="168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168" w:before="0" w:after="120"/>
        <w:ind w:left="426" w:hanging="360"/>
        <w:rPr/>
      </w:pPr>
      <w:r>
        <w:rPr>
          <w:rFonts w:cs="Verdana" w:ascii="Verdana" w:hAnsi="Verdana"/>
          <w:b/>
        </w:rPr>
        <w:t>De Novembro de 2013 a Janeiro de 2014 – Central de passagens Heidemann</w:t>
      </w:r>
    </w:p>
    <w:p>
      <w:pPr>
        <w:pStyle w:val="PargrafodaLista"/>
        <w:spacing w:lineRule="auto" w:line="168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argo: Agente de Passagens.</w:t>
      </w:r>
    </w:p>
    <w:p>
      <w:pPr>
        <w:pStyle w:val="PargrafodaLista"/>
        <w:spacing w:lineRule="auto" w:line="168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 Setembro a Outubro de 2014 - Eucatur 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  <w:t>Cargo:Agente de Passagens</w:t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Novembro de 2014 a Fevereiro de 2015 – Cotema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  <w:t>Cargo: Recepcionist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Bom conhecimento em informatica (WINDOWS, WORD, EXCEL, INTERNET, DIGITAÇÃO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CNH Categoria “</w:t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>”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Boa experiência em controle de caixa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Técnico em Gestão Financeir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Referência profissional: Eleandro Heidemann – fone: 3035 – 6002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35:00Z</dcterms:created>
  <dc:creator>Allan</dc:creator>
  <dc:description/>
  <cp:keywords/>
  <dc:language>en-US</dc:language>
  <cp:lastModifiedBy>HP</cp:lastModifiedBy>
  <dcterms:modified xsi:type="dcterms:W3CDTF">2015-03-05T16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