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HARLES AUGUSTO PENHA MATTEVI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131381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5 anos</w:t>
        <w:br/>
        <w:t>Endereço – Rua tulipa 996</w:t>
        <w:br/>
        <w:t>centro-corbelia-pr</w:t>
        <w:br/>
        <w:t>Telefone: 45 98213584 ou 45 98213583 E-mail:charlesaugusto78@gmail.com</w:t>
        <w:br/>
        <w:t>cpf:96205199068 ctps:35548 serie 00041 rg:3064009719 cnh:04247806408 cat:D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  <w:t>ensino medio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  <w:t xml:space="preserve">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Destro macro atacado_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cargo: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motorista atual                                      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uto posto stocker</w:t>
      </w:r>
      <w:r>
        <w:rPr>
          <w:rFonts w:cs="Verdana" w:ascii="Verdana" w:hAnsi="Verdana"/>
        </w:rPr>
        <w:br/>
        <w:t>Cargo: frentista</w:t>
        <w:br/>
        <w:t>Principais atividades:atendimento ao cliente e motorista de caminha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PM TRANSPORTES LTDA-03.02.2013 a10.05.2014</w:t>
      </w:r>
      <w:r>
        <w:rPr>
          <w:rFonts w:cs="Verdana" w:ascii="Verdana" w:hAnsi="Verdana"/>
        </w:rPr>
        <w:br/>
        <w:t>Cargo: motorista</w:t>
        <w:br/>
        <w:t>Principais atividades:dirigia os caminhoes da empres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PAVI VIGILANCIA-16.01.2012 a 04.09.2012</w:t>
      </w:r>
      <w:r>
        <w:rPr>
          <w:rFonts w:cs="Verdana" w:ascii="Verdana" w:hAnsi="Verdana"/>
        </w:rPr>
        <w:br/>
        <w:t>Cargo: vigilante</w:t>
        <w:br/>
        <w:t>Principais atividades:vigilante patrimonial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gilante-protesul.                                                                                                        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Lid e metrologia-alfametron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OPERAÇAO E SEGURANÇA DE PRENSA OU SIMILARES-FRASL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74155</wp:posOffset>
                </wp:positionH>
                <wp:positionV relativeFrom="page">
                  <wp:posOffset>10715625</wp:posOffset>
                </wp:positionV>
                <wp:extent cx="746760" cy="66624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6662520"/>
                          <a:chOff x="0" y="0"/>
                          <a:chExt cx="746640" cy="666252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665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-859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-8591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-85986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65pt;margin-top:843.75pt;width:58.75pt;height:524.6pt" coordorigin="10353,16875" coordsize="1175,10492">
                <v:rect id="shape_0" fillcolor="#777c84" stroked="f" o:allowincell="f" style="position:absolute;left:10539;top:16875;width:890;height:10479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 id="shape_0" stroked="t" o:allowincell="f" style="position:absolute;left:9219;top:3334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395;top:3346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353;top:3334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Transporte coletivo de passageiro</w:t>
      </w:r>
    </w:p>
    <w:p>
      <w:pPr>
        <w:pStyle w:val="Normal"/>
        <w:tabs>
          <w:tab w:val="clear" w:pos="709"/>
          <w:tab w:val="left" w:pos="6900" w:leader="none"/>
        </w:tabs>
        <w:spacing w:before="0" w:after="200"/>
        <w:rPr/>
      </w:pPr>
      <w:r>
        <w:rPr/>
        <w:t>mop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49:00Z</dcterms:created>
  <dc:creator>Allan</dc:creator>
  <dc:description/>
  <cp:keywords/>
  <dc:language>en-US</dc:language>
  <cp:lastModifiedBy>Win 8</cp:lastModifiedBy>
  <dcterms:modified xsi:type="dcterms:W3CDTF">2015-05-25T22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