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URRICULUM  VITA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ADOS PESSOAIS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: </w:t>
      </w:r>
      <w:r>
        <w:rPr>
          <w:rFonts w:cs="Arial" w:ascii="Arial" w:hAnsi="Arial"/>
          <w:b/>
          <w:bCs/>
          <w:sz w:val="28"/>
          <w:szCs w:val="28"/>
        </w:rPr>
        <w:t xml:space="preserve">LEONICE FRUTUOZA DE OLIVEIR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Rua Estocolmo, Numero 33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Cascavel Velho – Cascavel / 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 (45)9912-0794 ; (45)9818-213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nascimento:18/05/198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Civil:Casa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. lleon_olliver@hotmail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:Possuo todos os documentos necessários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SCOLARIDADE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sino Médio Comple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XPERIÊNCIA PROFISSIONAL</w:t>
      </w:r>
      <w:r>
        <w:rPr>
          <w:rFonts w:cs="Arial" w:ascii="Arial" w:hAnsi="Arial"/>
          <w:b/>
          <w:bCs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: Matos Distribuidor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uxiliar Administrativ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03 An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Faneca Distribuidora de Cosmetico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Cargo: Auxiliar Administrativ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Período: 01 An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Mecânica Pa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uxilar Administrativ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02 An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 (Microlin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dimento ao cliente (Microlin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BJETIV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Pretendo trabalhar com dedicação ,ser pontual ,responsavel e contribuir com o crescimento e sucesso da empresa , junto com a minha realização profissional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6:00Z</dcterms:created>
  <dc:creator>Servidor</dc:creator>
  <dc:description/>
  <dc:language>en-US</dc:language>
  <cp:lastModifiedBy>closed</cp:lastModifiedBy>
  <cp:lastPrinted>2013-11-07T13:38:00Z</cp:lastPrinted>
  <dcterms:modified xsi:type="dcterms:W3CDTF">2015-08-11T13:56:00Z</dcterms:modified>
  <cp:revision>2</cp:revision>
  <dc:subject/>
  <dc:title/>
</cp:coreProperties>
</file>