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WILSON DA SILVA CAIXE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0045</wp:posOffset>
                </wp:positionH>
                <wp:positionV relativeFrom="paragraph">
                  <wp:posOffset>-215900</wp:posOffset>
                </wp:positionV>
                <wp:extent cx="255397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asileiro, 56 anos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a Daniela Qd. 02 Lt. 16, Jardim Ana Paula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ápolis, Goiás – Bras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ne: cel (62) 9261 7779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2) 9188 2292 (reca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63pt;mso-wrap-distance-left:9.05pt;mso-wrap-distance-right:9.05pt;mso-wrap-distance-top:0pt;mso-wrap-distance-bottom:0pt;margin-top:-17pt;mso-position-vertical-relative:text;margin-left:3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rasileiro, 56 anos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ua Daniela Qd. 02 Lt. 16, Jardim Ana Paula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nápolis, Goiás – Bras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ne: cel (62) 9261 7779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62) 9188 2292 (rec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OBJETIV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ontinuar atuando no ramo de motorista de veículos automotores, visando à condução do veículo da empresa dentro dos horários estabelecidos, e principalmente, zelar pela conservação da mercadoria e do veícul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OBS:</w:t>
      </w:r>
      <w:r>
        <w:rPr>
          <w:bCs/>
          <w:i/>
        </w:rPr>
        <w:t xml:space="preserve"> Tenho Caminhão próprio, caso seja necessário a sua utilização pela empresa.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PERFIL PROFISSIONAL</w:t>
      </w:r>
    </w:p>
    <w:p>
      <w:pPr>
        <w:pStyle w:val="Normal"/>
        <w:spacing w:lineRule="auto" w:line="360"/>
        <w:jc w:val="both"/>
        <w:rPr/>
      </w:pPr>
      <w:r>
        <w:rPr/>
        <w:t xml:space="preserve">Profissional dinâmico e </w:t>
      </w:r>
      <w:r>
        <w:rPr>
          <w:b/>
        </w:rPr>
        <w:t>extremamente organizado</w:t>
      </w:r>
      <w:r>
        <w:rPr/>
        <w:t xml:space="preserve">, raciocínio matemático e muito proativo. Possuo habilidade em trabalhar em equipe e de fácil relacionamento interpessoal, dedicado ao trabalho e capacidade de trabalhar sob pressão, habilidade em planejar e organizar as rotas de transporte. Observo e respeito os limites de carga e velocidade previstas para o veículo. Zelo pela manutenção da carga e do veículo. </w:t>
      </w:r>
      <w:r>
        <w:rPr>
          <w:b/>
        </w:rPr>
        <w:t>Não fumo e não consumo bebidas alcóolicas</w:t>
      </w:r>
      <w:r>
        <w:rPr/>
        <w:t>, concentração no trabalho, honesto, transparente e comprometido. Zelo por mim mesmo (asseio) e pelas propriedades da empresa (veículos e produtos). Tenho atitude voltada para seguir regras, normas e processos (da empresa e leis de trânsito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FORMAÇ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Graduação – 1980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Ensino Médio no Colégio Estadual Professor Antônio Valdir Roriz – Luziânia/GO, em 1.98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Habilitação – 1979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Habilitado na categoria “E” desde Agosto de 1979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CURSOS COMPLEMENTARES</w:t>
      </w:r>
    </w:p>
    <w:p>
      <w:pPr>
        <w:pStyle w:val="Normal"/>
        <w:spacing w:lineRule="auto" w:line="360"/>
        <w:ind w:left="540" w:hanging="0"/>
        <w:jc w:val="both"/>
        <w:rPr>
          <w:lang w:val="it-IT"/>
        </w:rPr>
      </w:pPr>
      <w:r>
        <w:rPr>
          <w:lang w:val="it-IT"/>
        </w:rPr>
        <w:t>Conhecimentos em Informática Básica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val="it-IT"/>
        </w:rPr>
        <w:t>Participação em treinamentos sobre: Legislação de trânsito, Direção defensiva, Noções sobre primeiros socorros, Respeito ao meio ambiente e Convívio social no trabalho.</w:t>
      </w:r>
    </w:p>
    <w:p>
      <w:pPr>
        <w:sectPr>
          <w:footerReference w:type="default" r:id="rId2"/>
          <w:type w:val="nextPage"/>
          <w:pgSz w:w="12240" w:h="15840"/>
          <w:pgMar w:left="851" w:right="851" w:gutter="0" w:header="0" w:top="1247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HISTÓRICO PROFISSION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OTORISTA DESDE 1979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18" w:hanging="518"/>
        <w:jc w:val="both"/>
        <w:rPr/>
      </w:pPr>
      <w:r>
        <w:rPr/>
        <w:t>Estou na Área como Motorista prestando serviços às transportadoras aéreas, fluviais e rodoviárias desde 1979. Neste tempo adquiri experiência suficiente na condução de veículos de pequeno e grande porte, trazendo confiança e credibilidade a inúmeros clientes e parceiros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18" w:hanging="518"/>
        <w:jc w:val="both"/>
        <w:rPr/>
      </w:pPr>
      <w:r>
        <w:rPr/>
        <w:t>Motorista com Habilitação Categoria “E”, com mais de 36 anos experiência, inclusive no transporte de cana-de-açúcar (treminhões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18" w:hanging="518"/>
        <w:jc w:val="both"/>
        <w:rPr/>
      </w:pPr>
      <w:r>
        <w:rPr/>
        <w:t>Transporte, entregas e coletas de mercadorias com caminhão ¾, Toco, Truck, Baú, Câmara fria, Carreta, Bitrem, Ônibus, veículos médios, leves e utilitários em estradas Federais, Estaduais e Interestaduais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18" w:hanging="518"/>
        <w:jc w:val="both"/>
        <w:rPr/>
      </w:pPr>
      <w:r>
        <w:rPr/>
        <w:t>Experiência no transporte de caçamba (areia, barro, calcário, brita, asfalto, terraplanagem, grãos, entre outros) durante 12 anos (1979 a 1987 e 1994 a 1998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18" w:hanging="518"/>
        <w:jc w:val="both"/>
        <w:rPr/>
      </w:pPr>
      <w:r>
        <w:rPr/>
        <w:t>Experiência no transporte de Carga seca (soja, milho, ensacados, entre outros) durante 07 anos 1987 a 1994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18" w:hanging="518"/>
        <w:jc w:val="both"/>
        <w:rPr/>
      </w:pPr>
      <w:r>
        <w:rPr/>
        <w:t>Experiência com boiadeiro (Carga Viva) durante 17 anos (1998 a 2015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18" w:hanging="518"/>
        <w:jc w:val="both"/>
        <w:rPr/>
      </w:pPr>
      <w:r>
        <w:rPr/>
        <w:t>Conferência de mercadorias junto a clientes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18" w:hanging="518"/>
        <w:jc w:val="both"/>
        <w:rPr/>
      </w:pPr>
      <w:r>
        <w:rPr/>
        <w:t>Direção de caminhão em trajetos pré-estabelecidos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18" w:hanging="518"/>
        <w:jc w:val="both"/>
        <w:rPr/>
      </w:pPr>
      <w:r>
        <w:rPr/>
        <w:t>Transporte de mercadorias e documentos entre filiais ou entregas a clientes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18" w:hanging="518"/>
        <w:jc w:val="both"/>
        <w:rPr/>
      </w:pPr>
      <w:r>
        <w:rPr/>
        <w:t>Auxiliar no carregamento e descarregamento de mercadorias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18" w:hanging="518"/>
        <w:jc w:val="both"/>
        <w:rPr/>
      </w:pPr>
      <w:r>
        <w:rPr/>
        <w:t>Controle de consumo, manutenção, quilometragem, lubrificação, limpeza e conservação do veícul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18" w:hanging="518"/>
        <w:jc w:val="both"/>
        <w:rPr/>
      </w:pPr>
      <w:r>
        <w:rPr/>
        <w:t>Experiência aprofundada das rodovias dos seguintes estados: Goiás, Tocantins, Pará, Maranhão e Mato gross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18" w:hanging="518"/>
        <w:jc w:val="both"/>
        <w:rPr/>
      </w:pPr>
      <w:r>
        <w:rPr/>
        <w:t>Conhecimento dos seguintes estados: todo Nordeste e Sudeste;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s-ES_tradnl"/>
        </w:rPr>
        <w:t>REFERÊNCI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Profissional / Pessoal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18" w:hanging="518"/>
        <w:jc w:val="both"/>
        <w:rPr/>
      </w:pPr>
      <w:r>
        <w:rPr/>
        <w:t>Juscelino – TransCal Transporte de Calcário – Anápolis GO – (62) 3313 3400 ou (62) 9622 7741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18" w:hanging="518"/>
        <w:jc w:val="both"/>
        <w:rPr/>
      </w:pPr>
      <w:r>
        <w:rPr/>
        <w:t>William – Supervisor do setor de Garantia da Qualidade – Laboratório TEUTO Brasileiro – (62) 3310 2654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418" w:hanging="518"/>
        <w:jc w:val="both"/>
        <w:rPr/>
      </w:pPr>
      <w:r>
        <w:rPr/>
        <w:t>Robson ou Marconi – RD Transporte de Gado – Xinguara PA - (94) 99254 2716 ou (94) 99165 5276;</w:t>
      </w:r>
    </w:p>
    <w:sectPr>
      <w:footerReference w:type="default" r:id="rId3"/>
      <w:type w:val="nextPage"/>
      <w:pgSz w:w="12240" w:h="15840"/>
      <w:pgMar w:left="851" w:right="851" w:gutter="0" w:header="0" w:top="567" w:footer="1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1">
    <w:name w:val="Legenda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11:00Z</dcterms:created>
  <dc:creator>internet2</dc:creator>
  <dc:description/>
  <cp:keywords/>
  <dc:language>en-US</dc:language>
  <cp:lastModifiedBy>Wilhan Wilson</cp:lastModifiedBy>
  <cp:lastPrinted>2011-01-05T12:34:00Z</cp:lastPrinted>
  <dcterms:modified xsi:type="dcterms:W3CDTF">2015-08-20T16:49:00Z</dcterms:modified>
  <cp:revision>17</cp:revision>
  <dc:subject/>
  <dc:title>CURRICULUM VITAE</dc:title>
</cp:coreProperties>
</file>