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arta de apresen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ou buscando uma recolocação no mercado de trabalho, na área administrativa/financeira e afins. Durante 11 anos e 9 meses trabalhei em uma grande empresa com segmento em concessões rodoviárias. Realizei diversas atividades no setor de operações (arrecadação e tráfego), principalmente atuando com orçamento e planejamento d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ho facilidade em desenvolvimento de trabalhos em grupo, ótimo relacionamento interpesso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xo meu currículo à disposição para sua aprec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199890</wp:posOffset>
            </wp:positionH>
            <wp:positionV relativeFrom="paragraph">
              <wp:posOffset>-386715</wp:posOffset>
            </wp:positionV>
            <wp:extent cx="160528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653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654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6533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1193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1211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1193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Cristiane Rosa Ribeiro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Brasileira, solteira, 32 anos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01 filha de 09 anos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Rua Chapecó, 306 - Universitário</w:t>
        <w:br/>
        <w:t>Cascavel – PR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elefone: (45) 84066858 / E-mail: cris.roaribeiro@hotmail.com</w:t>
        <w:br/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 de Assistente Administrativo e áreas afins.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duado em Gestão de Recursos Humanos - União Alfa de Educação e Ensino Superior Ltda.- UNIALFA, incorporada ao Grupo Educacional UNIESPE, conclusão em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15 – Concessionária Rodovia das Cataratas S/A - Ecocataratas</w:t>
      </w:r>
      <w:r>
        <w:rPr>
          <w:rFonts w:cs="Verdana" w:ascii="Verdana" w:hAnsi="Verdana"/>
        </w:rPr>
        <w:br/>
        <w:t>Cargo incial: Operadora de pedágio (04 anos na função)</w:t>
        <w:br/>
        <w:t xml:space="preserve">Principais atividades: Atendimento ao usuário e caixa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 final: Assistente Administrativo – área de operações  (07 anos e 05 meses na função)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mpra e distribuição de materiais higiene e limpeza, copa e cozinha, expediente entre outros, para as unidades da área. (praças de pedágios, saus – Serviços de atendimento ao usuário e Postos de pesagens, total de 13 unidades).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ançamento de notas fiscais de serviços  e materiais, programação de pagamentos junto ao financeiro.</w:t>
      </w:r>
    </w:p>
    <w:p>
      <w:pPr>
        <w:pStyle w:val="PargrafodaLista"/>
        <w:spacing w:lineRule="auto" w:line="240" w:before="0" w:after="120"/>
        <w:ind w:left="284" w:hanging="0"/>
        <w:jc w:val="both"/>
        <w:rPr/>
      </w:pPr>
      <w:r>
        <w:rPr>
          <w:rFonts w:cs="Verdana" w:ascii="Verdana" w:hAnsi="Verdana"/>
        </w:rPr>
        <w:t>- Controle e emissão de correspondências pertinentes a área;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lanejamento e acompanhamento orçamentário das unidades acima descritas.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tendimento a usuários e elaboração de respostas para o setor de Ouvidoria da empresa.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ção e acompanhamento do custeio ABC da área de operações.</w:t>
      </w:r>
    </w:p>
    <w:p>
      <w:pPr>
        <w:pStyle w:val="PargrafodaLista"/>
        <w:spacing w:lineRule="auto" w:line="168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ção como membro da CIPA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ro do Comitê de Sustentabilidade da empresa – realização e acompanhamento de diversos projetos de sustentabilidade desenvolvidos pela Concessionária.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ências: Marli da Silva – 45-9974-7225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H: em andamento categoria A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4:00Z</dcterms:created>
  <dc:creator>Allan</dc:creator>
  <dc:description/>
  <dc:language>en-US</dc:language>
  <cp:lastModifiedBy>CASA</cp:lastModifiedBy>
  <dcterms:modified xsi:type="dcterms:W3CDTF">2016-02-2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