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Arial Black" w:hAnsi="Arial Black" w:eastAsia="Batang;바탕" w:cs="Arial Black"/>
          <w:b/>
          <w:b/>
          <w:color w:val="000000"/>
          <w:sz w:val="24"/>
        </w:rPr>
      </w:pPr>
      <w:r>
        <w:rPr>
          <w:rFonts w:eastAsia="Batang;바탕" w:cs="Arial Black" w:ascii="Arial Black" w:hAnsi="Arial Black"/>
          <w:b/>
          <w:color w:val="000000"/>
          <w:sz w:val="24"/>
        </w:rPr>
        <w:t>Lucas Batista de Souza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Solteiro, 20 anos.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Endereço: Rua: Bororós nº 2205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" w:cs="Arial" w:ascii="Arial" w:hAnsi="Arial"/>
          <w:color w:val="000000"/>
          <w:sz w:val="22"/>
        </w:rPr>
        <w:t>Santa Cruz – Cascavel/ PR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Celular: (45)9994-5988; E-mail: srlucasouza@hotmail.com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>Objetivo: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eastAsia="Batang;바탕" w:cs="Calibri"/>
          <w:color w:val="000000"/>
          <w:sz w:val="28"/>
        </w:rPr>
      </w:pPr>
      <w:r>
        <w:rPr>
          <w:rFonts w:eastAsia="Batang;바탕" w:cs="Arial" w:ascii="Arial" w:hAnsi="Arial"/>
          <w:color w:val="000000"/>
          <w:sz w:val="22"/>
        </w:rPr>
        <w:t>Contribuir com a empresa lhe trazendo benefícios ao decorrer de minha adaptação dentro da mesma, bem como adquirir experiência no cargo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>Formação: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Cursando 3º ano do Ensino Médio no período noturno. Instituição: Colégio Estadual Mario Quintana. Conclusão: 2016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Capacitação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 xml:space="preserve">Carteira Nacional de Habilitação: AB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Batang;바탕" w:cs="Arial" w:ascii="Arial" w:hAnsi="Arial"/>
          <w:color w:val="000000"/>
          <w:sz w:val="22"/>
        </w:rPr>
        <w:t>Informática Avançada, Web Design e Hardware e Rede;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Instituição: CETESP; Concluído 2013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Curso: Auxiliar de Produção Industrial.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Instituição: GERAR; Concluído 2015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Habilidades e Competências: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Batang;바탕" w:cs="Arial" w:ascii="Arial" w:hAnsi="Arial"/>
          <w:color w:val="000000"/>
          <w:sz w:val="22"/>
        </w:rPr>
        <w:t>Facilidade de comunicação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Responsável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Bom relacionamento interpessoal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Batang;바탕" w:cs="Arial" w:ascii="Arial" w:hAnsi="Arial"/>
          <w:color w:val="000000"/>
          <w:sz w:val="22"/>
        </w:rPr>
        <w:t>Facilidade em aprender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Batang;바탕" w:cs="Arial" w:ascii="Arial" w:hAnsi="Arial"/>
          <w:color w:val="000000"/>
          <w:sz w:val="22"/>
        </w:rPr>
        <w:t>Agilidade na área de Informática e afins.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Experiência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 xml:space="preserve">CONSILOS. Cargo: Auxiliar de Expedição. Principais atividades: organização de peças, confecção de embalagens, conferência de material, entre outras. Duração: Cinco meses entre Setembro de 2015 e Janeiro de 2016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HM AUTOMAÇÃO. Cargo: Técnico de Informática. Principais atividades: formatação, suporte empresarial, manutenção de automação, entre outras. Duração: Quatro meses entre Julho e Outubro de 2014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 xml:space="preserve">7ª CIRETRAN – DETRAN PR. Cargo: Estagiário. Principais atividades: recepção, arquivo, entrega de documentos, entre outras. Duração: Um ano entre 2013/ 2014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5:00Z</dcterms:created>
  <dc:creator>Lucas</dc:creator>
  <dc:description/>
  <cp:keywords/>
  <dc:language>en-US</dc:language>
  <cp:lastModifiedBy>Claudiana</cp:lastModifiedBy>
  <dcterms:modified xsi:type="dcterms:W3CDTF">2016-02-16T20:15:00Z</dcterms:modified>
  <cp:revision>4</cp:revision>
  <dc:subject/>
  <dc:title/>
</cp:coreProperties>
</file>