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rlos Eduardo Bechlin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039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9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Brasileiro, Solteiro, 33 anos, Natural de Cascavel - Paraná</w:t>
        <w:br/>
        <w:t>Rua Ponta Grossa nº 1980</w:t>
        <w:br/>
        <w:t>Jardim Gramado – Cascavel – Paraná</w:t>
        <w:br/>
        <w:t>Telefone: (45) 9916-2792 ou (51) 8583-7719 / E-mail: cbechlin@ibest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mmarcadores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5209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;Bookman Old Style" w:cs="Century Schoolbook;Bookman Old Style"/>
        </w:rPr>
        <w:t xml:space="preserve"> </w:t>
      </w:r>
      <w:r>
        <w:rPr/>
        <w:t>Cargo em Serviços Ger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gundo Grau Completo (Faculdade em planejamento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397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2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98-2003 – Rações Tertúlia (Corbélia - Paraná)</w:t>
      </w:r>
      <w:r>
        <w:rPr>
          <w:rFonts w:cs="Verdana" w:ascii="Verdana" w:hAnsi="Verdana"/>
        </w:rPr>
        <w:br/>
        <w:t>Cargos: Serviços Gerais (1998) e Gerente de Produção (2000)</w:t>
        <w:br/>
        <w:t xml:space="preserve">Principais atividades: </w:t>
      </w:r>
      <w:bookmarkStart w:id="0" w:name="OLE_LINK5"/>
      <w:bookmarkStart w:id="1" w:name="OLE_LINK4"/>
      <w:bookmarkStart w:id="2" w:name="OLE_LINK3"/>
      <w:r>
        <w:rPr>
          <w:rFonts w:cs="Verdana" w:ascii="Verdana" w:hAnsi="Verdana"/>
        </w:rPr>
        <w:t xml:space="preserve">Auxiliar e operar as máquinas na produção (1998-2000), orientar  os   funcionários  na  produção  e  carregamento  de  cargas  dos produtos fabricados, organizar os pedidos para produção, ajudar na manutenção preventiva  das máquinas e organizar relatórios de produtos necessários para manutenção e bom funcionamento da produção (2000-2003).            </w:t>
      </w:r>
      <w:bookmarkEnd w:id="0"/>
      <w:bookmarkEnd w:id="1"/>
      <w:bookmarkEnd w:id="2"/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3-2005 – Rações Tertúlia (Colombo - Paraná)</w:t>
      </w:r>
      <w:r>
        <w:rPr>
          <w:rFonts w:cs="Verdana" w:ascii="Verdana" w:hAnsi="Verdana"/>
        </w:rPr>
        <w:br/>
        <w:t>Cargo: Vendedor Externo</w:t>
        <w:br/>
        <w:t xml:space="preserve">Principais atividades: Visitar clientes ativos para venda de produtos da empresa e inativos para passá-los para ativos, abrir novos clientes e orientar as entregas quando necessário.          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5-2012 – Celeiro Agrocomercial (Biguaçu - Santa Catarina)</w:t>
      </w:r>
      <w:r>
        <w:rPr>
          <w:rFonts w:cs="Verdana" w:ascii="Verdana" w:hAnsi="Verdana"/>
        </w:rPr>
        <w:br/>
        <w:t>Cargo: Gerente Administrativo e Balconista</w:t>
        <w:br/>
        <w:t>Principais atividades: Coordenar  e  enviar  as mercadorias compradas pelos clientes através dos vendedores   de   Joinville  e  da região  da   Grande  Florianópolis, ir  ao   Banco   para   efetuar pagamentos aos  fornecedores, fazer  relatórios  de estoque, organizar e manter  o  estoque   do depósito abastecido e auxiliar no atendimento no balcão da loja em anexo ao depósi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2-2016 – Agropecuária da Fazenda (Taquara - Rio Grande do Sul)</w:t>
      </w:r>
      <w:r>
        <w:rPr>
          <w:rFonts w:cs="Verdana" w:ascii="Verdana" w:hAnsi="Verdana"/>
        </w:rPr>
        <w:br/>
        <w:t>Cargo: Gerente Administrativo e Balconista</w:t>
        <w:br/>
        <w:t>Principais atividades: Atender  clientes, apresentar  produtos, orientar  na  entrega dos produtos adquiridos pelos  clientes  em  suas  propriedades, ir  ao  Banco  para  efetuar  pagamentos  aos fornecedores, controlar o estoque e fazer pedido das mercadorias  que  estão  em  falta  ou  com estoque baixo.</w:t>
      </w:r>
    </w:p>
    <w:p>
      <w:pPr>
        <w:pStyle w:val="PargrafodaLista"/>
        <w:spacing w:lineRule="auto" w:line="168"/>
        <w:ind w:left="284" w:hanging="0"/>
        <w:rPr>
          <w:lang w:eastAsia="pt-BR"/>
        </w:rPr>
      </w:pPr>
      <w:r>
        <w:rPr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00</wp:posOffset>
                </wp:positionH>
                <wp:positionV relativeFrom="paragraph">
                  <wp:posOffset>387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UALIFICAÇÕES E ATIVIDADES PROFISSION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glês - Básico 1 (Senac, 3 meses, conclusão em 2013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peração e manutenção de Caldeiras (Curso ministrado pela Inquibra, 7 dias, conclusão em 2002)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113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</w:rPr>
        <w:t>Boa noção de Informát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bookmarkStart w:id="5" w:name="OLE_LINK2"/>
      <w:bookmarkStart w:id="6" w:name="OLE_LINK1"/>
      <w:bookmarkEnd w:id="5"/>
      <w:bookmarkEnd w:id="6"/>
      <w:r>
        <w:rPr>
          <w:rFonts w:cs="Verdana" w:ascii="Verdana" w:hAnsi="Verdana"/>
        </w:rPr>
        <w:t>Disponibilidade para viagen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nde interesse em aprender coisas novas e crescer na empresa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07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9:00Z</dcterms:created>
  <dc:creator>Allan</dc:creator>
  <dc:description/>
  <cp:keywords/>
  <dc:language>en-US</dc:language>
  <cp:lastModifiedBy>Shion</cp:lastModifiedBy>
  <dcterms:modified xsi:type="dcterms:W3CDTF">2016-04-25T19:19:00Z</dcterms:modified>
  <cp:revision>2</cp:revision>
  <dc:subject/>
  <dc:title>Carlos Eduardo Bech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