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Giovana Torres dos Santos Mira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19 anos</w:t>
        <w:br/>
        <w:t>Rua Marechal Cândido Rondon, 3220, Fundos</w:t>
        <w:br/>
        <w:t>Cancelli – Cascavel – Paraná</w:t>
        <w:br/>
        <w:t>Telefone: (45) 9947-1254 / E-mail: Giovana.torres.s@outlook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ágio na área financeira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Ensino Médio – Colégio Técnico Estadual – ETEC Júlio de Mesquita Santo André - SP (2011-2012)</w: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Ensino Médio – Colégio Singular Santo André - SP (2012-2013)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nólogo em Gestão Ambiental – Unicesumar - PR (2015 – 2017)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Ciências Econômicas – UNIOESTE/Cascavel – PR (2016 – 2020)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6/2014 – 12/2014  –  Madison English School</w:t>
      </w:r>
      <w:r>
        <w:rPr>
          <w:rFonts w:cs="Verdana" w:ascii="Verdana" w:hAnsi="Verdana"/>
        </w:rPr>
        <w:br/>
        <w:t>Cargo: Professora de Inglês</w:t>
        <w:br/>
        <w:t xml:space="preserve">Principais atividades: Ministrar aulas do idioma, entrar em contato com alunos para agendamento de aula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03/2015 – 02/2016 – Minds English School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 xml:space="preserve">Cargo: Professora de Inglês </w:t>
        <w:br/>
        <w:t>Principais atividades: Ministrar aulas do idioma; entrar em contato com alunos por telefone e emai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2/2016 –atualmente –  Colégio Marista de Cascavel</w:t>
      </w:r>
      <w:r>
        <w:rPr>
          <w:rFonts w:cs="Verdana" w:ascii="Verdana" w:hAnsi="Verdana"/>
        </w:rPr>
        <w:br/>
        <w:t>Cargo: Professora de Inglês</w:t>
        <w:br/>
        <w:t xml:space="preserve">Principais atividades: Ministrar aulas do idioma para crianças e adolescentes. 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de Inglês (CNA English School, conclusão em 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de Informática – Windows, MS-Office (DataByte, conclusão em 2004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lês Fluente, Espanhol Básic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Habilitação categoria B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 xml:space="preserve">Informática Intermediária – Pacote Office, Linux, Window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59:00Z</dcterms:created>
  <dc:creator>Allan</dc:creator>
  <dc:description/>
  <cp:keywords/>
  <dc:language>en-US</dc:language>
  <cp:lastModifiedBy>Pedro</cp:lastModifiedBy>
  <dcterms:modified xsi:type="dcterms:W3CDTF">2016-05-18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