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Fabiano Maioli de Olivei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tural de Guaraniaçu, casado, 32 anos, 01 filho  </w:t>
        <w:br/>
        <w:t>Rua Rubens Lopes,1157 – Casa 1157 - Jd. Universitario – Cascavel – Paraná</w:t>
        <w:br/>
        <w:t xml:space="preserve">Telefone: (45) 9971-9818 / (45) 3097-0924            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abiano.maioli@ecocataratas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NH: AB   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AÇÃO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charel em Administração de Empresas – Univel  - Concluído em  2014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écnico em Informática – CEEP – Concluído em 2010</w:t>
      </w:r>
    </w:p>
    <w:p>
      <w:pPr>
        <w:pStyle w:val="Se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XPERIÊNCIA PROFISSIONAL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right="-361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02/2017  atualmente] – Rodovia das Cataratas – Ecocataratas</w:t>
      </w:r>
    </w:p>
    <w:p>
      <w:pPr>
        <w:pStyle w:val="PargrafodaLista"/>
        <w:spacing w:lineRule="auto" w:line="240" w:before="0" w:after="0"/>
        <w:ind w:left="0" w:right="-36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ssistente Administrativo Receitas Acessorias/Ouvidoria (08/2016 – atualmente)</w:t>
      </w:r>
    </w:p>
    <w:p>
      <w:pPr>
        <w:pStyle w:val="PargrafodaLista"/>
        <w:spacing w:lineRule="auto" w:line="240" w:before="0" w:after="0"/>
        <w:ind w:left="0" w:right="-3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ncipais atividades: 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companhar e atuar nos processos administrativos da empresa nas ações envolvendo receitas acessórias e faixa de domínio, analisar e elaborar e aprovar propostas comerciais para (distribuição de panfletos a titulo remunerado nas praças de pedágio da Ecocataratas).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Analisar ocupações regulares na faixa de domínio da BR 277 (rede de agua, esgoto, energia elétrica  e redes de telecomunicações), elaborar e analisar Contratos de uso e ocupação, realizar cálculos de ocupações, emissão boletos, controlar prazos e renovação de contratos. Gerar relatórios/custos ao DER/PR.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Realizar cobranças de taxas de demarcação/analise vistorias inicial e final de projetos de ocupação, implantação de projetos de cunho publicitário, acompanhar implantações e se necessário a manutenção das estruturas publicitarias, realizar o reajustes anual dos contratos de ocupações. Manter e conservar de formar integra a faixa de domínio da BR 277.</w:t>
      </w:r>
    </w:p>
    <w:p>
      <w:pPr>
        <w:pStyle w:val="PargrafodaLista"/>
        <w:spacing w:lineRule="auto" w:line="240" w:before="0" w:after="0"/>
        <w:ind w:left="0" w:right="-3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ncipais atividades: </w:t>
      </w:r>
    </w:p>
    <w:p>
      <w:pPr>
        <w:pStyle w:val="PargrafodaLista"/>
        <w:spacing w:lineRule="auto" w:line="240" w:before="0" w:after="0"/>
        <w:ind w:left="0" w:right="-36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uvidoria:</w:t>
      </w:r>
      <w:r>
        <w:rPr>
          <w:rFonts w:cs="Arial" w:ascii="Arial" w:hAnsi="Arial"/>
          <w:color w:val="000000"/>
          <w:sz w:val="22"/>
          <w:szCs w:val="22"/>
        </w:rPr>
        <w:t xml:space="preserve"> Intermediar a comunicação entre o usuário e a Concessionária; recomendação e formulação das decisões das gerências; atendimento à clientes internos e externos; controle achados e perdidos.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120"/>
        <w:ind w:left="284" w:right="-36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tividades voluntárias: </w:t>
      </w:r>
      <w:r>
        <w:rPr>
          <w:rFonts w:cs="Arial" w:ascii="Arial" w:hAnsi="Arial"/>
          <w:color w:val="000000"/>
          <w:sz w:val="22"/>
          <w:szCs w:val="22"/>
        </w:rPr>
        <w:t>Integrante do Comitê de Sustentabilidade e Brigada de Incêndio.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right="-361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[03/2010 – 03/2015] – Assistende Administrativo Faixa de Dominio 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ncipais Atividades: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Fiscalização e monitoramento da faixa de domínio, orientação aos lindeiros referente aos procedimentos de uso e ocupação da faixa domínio da BR 277, realizar a gestão dos processos de ocupações irregulares (acessos, barracos, cercas, edificações, muros entre outros), elaborar termos de convênios juntos aos lindeiros (plantio e conservação da faixa de domínio roçada e limpeza),  Conduzir junto a terceiros, as tratativas para remanejamento de interferências quando necessário para execução de obras, subsidiar as coordenadorias locais nas ações de reintegração de posse.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right="-361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03/2009 – 03/2010] – Operador de CCO</w:t>
      </w:r>
    </w:p>
    <w:p>
      <w:pPr>
        <w:pStyle w:val="PargrafodaLista"/>
        <w:spacing w:lineRule="auto" w:line="240" w:before="0" w:after="120"/>
        <w:ind w:left="0" w:right="-36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ncipais  Atividades: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Monitorar o sistema operacional do Centro de Controle (CCO), recebendo e repassando informações via rádio, acompanhando e prestando suporte às ocorrências via monitores de vídeo, telefone, rádio, circuito fechado de TV, acionando os recursos em operações de socorro e resgate, assim como, órgãos público, Bombeiros, Polícia Militar Rodoviária, Instituto Médico Legal e outros, registrando dados no sistema. Acompanhar as ocorrências em andamento via rádio transmissor ou monitor de CFTV, checando equipe, tipo de equipamento, recurso no local, previsão de término do socorro e gravidade do problema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right="-361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[07/2008 – 03/2009] – Operador de Sistema Rodoviario </w:t>
      </w:r>
    </w:p>
    <w:p>
      <w:pPr>
        <w:pStyle w:val="PargrafodaLista"/>
        <w:spacing w:lineRule="auto" w:line="240" w:before="0" w:after="120"/>
        <w:ind w:left="0" w:right="-36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ncipais Atividades: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Inspecionar a rodovia no que tange a conservação rodoviária (defensas metálicas, barreiras de concreto, iluminação, sinalização vertical e horizontal, canaletas de drenagens e buracos na pista), registrando os fatos ocorridos junto ao CCO. Inspecionar faixa de domínio verificando diversas construções irregulares, através de inspeção realizada em seus sub-trechos. Sinalizar a rodovia em ocorrências de acidentes, por meio de equipamentos existentes nas viaturas e posterior acionando o CCO, solicitando apoio de policiamento ostensivo PMR, Corpo de Bombeiros, Socorro Médico, e Mecânico, conforme a necessidade da ocorrência.  Prestar atendimento ao usuário na rodovia, acionando o CCO para envio do recurso mais adequado.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right="-36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[05/2006 – 07/2008] – Atendende de balança </w:t>
      </w:r>
    </w:p>
    <w:p>
      <w:pPr>
        <w:pStyle w:val="PargrafodaLista"/>
        <w:spacing w:lineRule="auto" w:line="240" w:before="0" w:after="120"/>
        <w:ind w:left="0" w:right="-3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ncipais Atividad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argrafodaLista"/>
        <w:spacing w:lineRule="auto" w:line="240" w:before="0" w:after="120"/>
        <w:ind w:left="0" w:right="-3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companhar e realizar a pesagem dos caminhões que se dirigem à Balança, inserindo seus dados no sistema, checando tabela de fabricantes de caminhões e executando comparativo com a legislação em vigor fazendo cumprir a mesma. Fiscalizar e emitir autos de infração, quando detectado excesso de peso nos veículos,  orientção aos usuários da correta utilização dos veículos quanto à capacidade de carga dos mesmos, tolerância permitida, de acordo com as características e número de eixo de cada veículo evitando futuros excessos dos mesmos.</w:t>
      </w:r>
    </w:p>
    <w:p>
      <w:pPr>
        <w:pStyle w:val="PargrafodaLista"/>
        <w:spacing w:lineRule="auto" w:line="240" w:before="0" w:after="120"/>
        <w:ind w:left="0" w:right="-3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right="-361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[03/2003 – 03/2006] – EB - Exercito Brasileiro</w:t>
      </w:r>
    </w:p>
    <w:p>
      <w:pPr>
        <w:pStyle w:val="PargrafodaLista"/>
        <w:spacing w:lineRule="auto" w:line="240" w:before="0" w:after="120"/>
        <w:ind w:left="0" w:right="-36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ALIFICA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ácil relação interpessoal e habilidade na comunicaçã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metimento e competência nos trabalhos desenvolvido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hecimento do Pacote Office (Excel, Word e Power Point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hecimento básico do sistema SAP</w:t>
      </w:r>
    </w:p>
    <w:p>
      <w:pPr>
        <w:pStyle w:val="Normal"/>
        <w:ind w:right="-6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iano Maioli de Oliveir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ascavel, 2017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o.maioli@ecocataratas.com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9:00Z</dcterms:created>
  <dc:creator>Allan</dc:creator>
  <dc:description/>
  <cp:keywords/>
  <dc:language>en-US</dc:language>
  <cp:lastModifiedBy>Fabiano Maioli de Oliveira</cp:lastModifiedBy>
  <cp:lastPrinted>2017-02-01T17:10:00Z</cp:lastPrinted>
  <dcterms:modified xsi:type="dcterms:W3CDTF">2017-02-01T19:12:00Z</dcterms:modified>
  <cp:revision>7</cp:revision>
  <dc:subject/>
  <dc:title>Paulo Henrique 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