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/>
          <w:i/>
          <w:sz w:val="28"/>
        </w:rPr>
        <w:t>Curriculum Vitae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DADOS PESSOAI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Nome: Bruna Mitchéris Schirmer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Data de Nascimento: 28/07/198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Cascavel (PR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Telefone: (45) 9.9935-9795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2"/>
        </w:rPr>
        <w:t>E-mail: brunaschirmerp@gmail.com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FORMAÇÃO</w:t>
      </w:r>
    </w:p>
    <w:p>
      <w:pPr>
        <w:pStyle w:val="Normal"/>
        <w:widowControl w:val="false"/>
        <w:spacing w:lineRule="auto" w:line="360"/>
        <w:ind w:left="1440" w:right="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2"/>
        </w:rPr>
        <w:t>2º Grau Completo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CONHECIMENTOS TÉCNICOS E COMPLEMENTAR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Desenvolvimento Pessoal - CEBRAC Centro Brasileiro De Curs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Desenvolvimento Administrativo - CEBRAC Centro Brasileiro De Curs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Informática Básico ( Windows , Excel , Word e Powerpoint ) - CEBRAC Centro Brasileiro De Cursos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EXPERIÊNCI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Janeiro/2006 - Fevereiro/200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Mythus Telecom Ltda ( Autorizada TIM 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Auxiliar Administrativo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2"/>
        </w:rPr>
        <w:t>Cascavel (PR)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Fevereiro/2008 - Novembro/200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Transcobra Transportes Ltd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Auxiliar Administrativ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Cascavel (PR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Dezembro/2008 - Agosto/201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Melo &amp; Cardoso Transportes Ltd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Auxiliar Administrativ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Cascavel (PR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Setembro/2010 - Janeiro/201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Alegria &amp; Festa Com Art Para Festa Ltd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Encarregada da Logístic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Cascavel (PR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Outubro/2011 - Março/201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Kiforte Alhos Com De Alimentos Ltd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Auxiliar Administrativ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Cascavel (PR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Julho/2012 – Janeiro/20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Rede Stop S.A (Atacado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Auxiliar Administrativ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Cascavel (PR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Fevereiro/2013 - Março/201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VTR Com De Peças E Acessórios Ltd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Auxiliar Administrativ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Cascavel (PR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OBJETIV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Adquirir experiência visando o crescimento profissional e pessoal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4-19T12:52:58Z</dcterms:modified>
  <cp:revision>2</cp:revision>
  <dc:subject/>
  <dc:title/>
</cp:coreProperties>
</file>