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36015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424815</wp:posOffset>
                </wp:positionV>
                <wp:extent cx="6076950" cy="635"/>
                <wp:effectExtent l="0" t="0" r="0" b="0"/>
                <wp:wrapNone/>
                <wp:docPr id="2" name="Conector de seta ret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5" stroked="t" o:allowincell="f" style="position:absolute;margin-left:0.3pt;margin-top:33.4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40"/>
          <w:szCs w:val="40"/>
        </w:rPr>
        <w:t>Alfredo Reginaldo de Olivei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Brasileiro, Casado, 35 anos, CNH: Categoria AB</w:t>
        <w:br/>
        <w:t>Telefone (42) 99928-1774 / (45) 99936-5311.                                                                                                                            E-mail: alfredoreginaldo@gmail.com</w:t>
        <w:br/>
        <w:t>Rua Itaipu, 266 Jardim Universitário, Cascavel-P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209550</wp:posOffset>
                </wp:positionV>
                <wp:extent cx="6076950" cy="635"/>
                <wp:effectExtent l="0" t="0" r="0" b="0"/>
                <wp:wrapNone/>
                <wp:docPr id="3" name="Conector de seta ret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4" stroked="t" o:allowincell="f" style="position:absolute;margin-left:0.3pt;margin-top:16.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jetivo</w:t>
      </w:r>
    </w:p>
    <w:p>
      <w:pPr>
        <w:pStyle w:val="Se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 de Técnico em Segurança do trabalho.</w:t>
      </w:r>
    </w:p>
    <w:p>
      <w:pPr>
        <w:pStyle w:val="Se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65405</wp:posOffset>
                </wp:positionV>
                <wp:extent cx="6076950" cy="635"/>
                <wp:effectExtent l="0" t="0" r="0" b="0"/>
                <wp:wrapNone/>
                <wp:docPr id="4" name="Conector de seta ret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" stroked="t" o:allowincell="f" style="position:absolute;margin-left:0.3pt;margin-top:5.1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AÇÃO</w:t>
      </w:r>
    </w:p>
    <w:p>
      <w:pPr>
        <w:pStyle w:val="Seo"/>
        <w:rPr>
          <w:rFonts w:ascii="Arial" w:hAnsi="Arial" w:cs="Arial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Seo"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4"/>
          <w:szCs w:val="24"/>
        </w:rPr>
        <w:t>Curso técnico em Segurança do trabalho</w:t>
      </w: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Se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 xml:space="preserve">Instituição: Colégio Estadual Ana Vanda Bassara, Guarapuava- Pr.                            Período: 02/2010 a 08/2011.                                                                                                                         </w:t>
      </w:r>
    </w:p>
    <w:p>
      <w:pPr>
        <w:pStyle w:val="Se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09855</wp:posOffset>
                </wp:positionV>
                <wp:extent cx="6076950" cy="635"/>
                <wp:effectExtent l="0" t="0" r="0" b="0"/>
                <wp:wrapNone/>
                <wp:docPr id="5" name="Conector de seta ret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3" stroked="t" o:allowincell="f" style="position:absolute;margin-left:0.3pt;margin-top:8.6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ERIÊNCIAS PROFISSIONAIS</w:t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1/11/2011 a 08/06/2012 Incomesp Indústria e comércio de máquinas especiais Ltda.</w:t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: Técnico em Segurança do trabalho.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Arial" w:ascii="Arial" w:hAnsi="Arial"/>
          <w:color w:val="000000"/>
          <w:sz w:val="24"/>
          <w:szCs w:val="24"/>
        </w:rPr>
        <w:t>Principais atividades: Compra e entrega de EPIs, monitoramento do uso dos EPIs, elaboração e realização de cursos de CIPA, integrações de segurança, combate a incêndios e diálogos diários de segurança. Organização e palestras na SIPAT. Organização de produtos químicos e resíduos industriais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9/06/2012 a 28/08/2017 Eletro instaladora K-luz Ltda. </w:t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: Técnico em segurança do trabalho.</w:t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Principais atividades: Trabalho em obras de linhas de transmissão de energia para concessionárias COPEL, CPFL e CEMIG. Comprar, entregar, fiscalizar e orientar o uso correto EPIs. Preparar, separar e elaborar toda a documentação para integração dos Funcionários nas obras. Elaborar e realizar cursos de direção defensiva,  NR 35, NR 33, NR 10 e CIPA. Organizar e realizar palestras na SIPAT. Realizar treinamento de integração, ordem de serviço, combate a incêndios e primeiros socorros. Elaborar e monitorar programas como PCMAT, PPRA, PCMSO e PGRCC. Fazer serviços de administrativo como Controle de frota, pagamento de fornecedores, controle de caixa da obra e registro de novos Funcionário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</w:p>
    <w:p>
      <w:pPr>
        <w:pStyle w:val="Se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57150</wp:posOffset>
                </wp:positionH>
                <wp:positionV relativeFrom="paragraph">
                  <wp:posOffset>49530</wp:posOffset>
                </wp:positionV>
                <wp:extent cx="6076950" cy="635"/>
                <wp:effectExtent l="0" t="0" r="0" b="0"/>
                <wp:wrapNone/>
                <wp:docPr id="6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" stroked="t" o:allowincell="f" style="position:absolute;margin-left:-4.5pt;margin-top:3.9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ALIFICAÇÕES </w:t>
      </w:r>
    </w:p>
    <w:p>
      <w:pPr>
        <w:pStyle w:val="Se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  <w:color w:val="000000"/>
          <w:sz w:val="24"/>
          <w:szCs w:val="24"/>
        </w:rPr>
        <w:t>Segurança em serviços com eletricidade, NR10 – 40 horas.                                                       Instituição: Senai Londrina.                                                                                           Período: Período: 05/2013 a 06/2013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  <w:color w:val="000000"/>
          <w:sz w:val="24"/>
          <w:szCs w:val="24"/>
        </w:rPr>
        <w:t>Supervisor de trabalho em altura, NR35 – 40 horas.                                                                               Instituição: Cadenas Curitiba.                                                                                        Período: 22/07/2013 a 26/07/2013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ervisor de espaço confinado, NR 33 – 40 horas.                                                                                                                Instituição: Cadenas Curitiba.                                                                                              Período: 18/08/2014 a 22/08/2014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12 Segurança no trabalho com máquinas e equipamentos.                                                    Instituição: Prime cursos.                                                                                                             Período: Dezembro/2016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17 Ergonomia.                                                                                                                      Instituição: Prime cursos.                                                                                                                    Período: Janeiro/2017.</w:t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o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14300</wp:posOffset>
                </wp:positionV>
                <wp:extent cx="6076950" cy="635"/>
                <wp:effectExtent l="0" t="0" r="0" b="0"/>
                <wp:wrapNone/>
                <wp:docPr id="7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" stroked="t" o:allowincell="f" style="position:absolute;margin-left:0.3pt;margin-top:9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FORMAÇÕES ADICIONAIS</w:t>
      </w:r>
    </w:p>
    <w:p>
      <w:pPr>
        <w:pStyle w:val="Se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o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Disponibilidade para viagens..</w:t>
      </w:r>
    </w:p>
    <w:p>
      <w:pPr>
        <w:pStyle w:val="Seo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Conhecimentos em informática:</w:t>
      </w:r>
    </w:p>
    <w:p>
      <w:pPr>
        <w:pStyle w:val="Seo"/>
        <w:ind w:left="720" w:hanging="0"/>
        <w:rPr/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EXCEL- Avançado;</w:t>
      </w:r>
    </w:p>
    <w:p>
      <w:pPr>
        <w:pStyle w:val="Seo"/>
        <w:ind w:left="720" w:hanging="0"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 xml:space="preserve">WORD- Avançado; </w:t>
      </w:r>
    </w:p>
    <w:p>
      <w:pPr>
        <w:pStyle w:val="Seo"/>
        <w:ind w:left="720" w:hanging="0"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POWER POINT- Avançado;</w:t>
      </w:r>
    </w:p>
    <w:p>
      <w:pPr>
        <w:pStyle w:val="Seo"/>
        <w:ind w:left="720" w:hanging="0"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POINT- Avançado;</w:t>
      </w:r>
    </w:p>
    <w:p>
      <w:pPr>
        <w:pStyle w:val="Seo"/>
        <w:ind w:left="720" w:hanging="0"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INTERNET- Avançado;</w:t>
      </w:r>
    </w:p>
    <w:p>
      <w:pPr>
        <w:pStyle w:val="Seo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LINUX- Básico</w:t>
      </w:r>
    </w:p>
    <w:p>
      <w:pPr>
        <w:pStyle w:val="Se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spacing w:lineRule="auto" w:line="168"/>
        <w:ind w:left="28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414751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caps/>
      <w:color w:val="575F6D"/>
      <w:spacing w:val="1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18:00Z</dcterms:created>
  <dc:creator>pc3</dc:creator>
  <dc:description/>
  <dc:language>en-US</dc:language>
  <cp:lastModifiedBy>user</cp:lastModifiedBy>
  <cp:lastPrinted>2017-09-04T08:37:00Z</cp:lastPrinted>
  <dcterms:modified xsi:type="dcterms:W3CDTF">2017-09-04T11:37:00Z</dcterms:modified>
  <cp:revision>36</cp:revision>
  <dc:subject/>
  <dc:title/>
</cp:coreProperties>
</file>