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72415</wp:posOffset>
                </wp:positionV>
                <wp:extent cx="3438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81075" cy="1162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t xml:space="preserve">Itamar Fernandes Ramos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nida Comil, 1349 - Ap. 4 - Jardim Veneza  Cascavel - PR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fone: (45) 99915-7592                                                                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tamarfernandesramos@gmail.com</w:t>
        </w:r>
      </w:hyperlink>
      <w:r>
        <w:rPr>
          <w:rFonts w:cs="Arial" w:ascii="Arial" w:hAnsi="Arial"/>
          <w:sz w:val="28"/>
          <w:szCs w:val="28"/>
        </w:rPr>
        <w:t xml:space="preserve">  - Estado Civil: Casado         Data Nascimento: 01/10/1984 - Idade: 33 Anos - CNH: AD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scolaridad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Fundamental Incompleto</w:t>
        <w:br/>
        <w:br/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6-2010 – Açougueiro, durante 3 anos e 5 meses, na empresa Açougue e Mercearia Tanan.  </w:t>
        <w:br/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-2015 – Açougueiro, durante 3 anos e 4 meses, na empresa Fabian Supermercad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- Até atualmente, Açougueiro, na empresa Valmor Bareta Mercearia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porte de Passageiros 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PP – Movimentação de Produtos Perigosos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 – Exerce Atividade Remunerada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amarfernandesram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43:00Z</dcterms:created>
  <dc:creator>Allan</dc:creator>
  <dc:description/>
  <dc:language>en-US</dc:language>
  <cp:lastModifiedBy>win7</cp:lastModifiedBy>
  <cp:lastPrinted>2016-03-15T21:39:00Z</cp:lastPrinted>
  <dcterms:modified xsi:type="dcterms:W3CDTF">2017-10-21T01:43:00Z</dcterms:modified>
  <cp:revision>2</cp:revision>
  <dc:subject/>
  <dc:title/>
</cp:coreProperties>
</file>