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CURRICULUN VITAE</w:t>
      </w:r>
    </w:p>
    <w:p>
      <w:pPr>
        <w:pStyle w:val="Heading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DADOS PESSO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ome: Evandro Carlos Catt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ndereço: Rua Emilio de Menezes 351    casa 44                   Bairro: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idad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cavel                                                           Estado: P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elefone: (45) 999638120  45 99854-20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 Data de Nascimento: 24/01/1974     Naturalidade: Vitorino-P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acionalidade: Brasilei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) Estado Civil: Cas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Identidade: nº: 6481664-0    SSP/PR              CPF: 0146466993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mail; ec.cattoni@hotmail.com.b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ESCOLARIDA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superior incompl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iências Contabé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Curso Profissionaliz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SEST/SEN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dade:      Cascavel-PR                     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 transporte cole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produtos perigosos</w:t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 SIP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instrutor de transito 180 ho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agosto de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ção transito fácil cascavel-p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- REFER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ndo surdi 45 999321961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ito Kanikosk 45 99921-17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ete Candido 45 99830-02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DION S/A TRANSPORTE E TURISMO Rua Copacabana 1308  47 3461-21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2001 á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Motor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NEIRA TRANSPORTE COLETIVO LTDA Rua Domiciliano Theobaldo Bresolin 77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- 3218-7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2013 à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motor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cavel-p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201"/>
        <w:gridCol w:w="3867"/>
        <w:gridCol w:w="286"/>
        <w:gridCol w:w="286"/>
        <w:gridCol w:w="286"/>
        <w:gridCol w:w="1188"/>
        <w:gridCol w:w="1490"/>
      </w:tblGrid>
      <w:tr>
        <w:trPr>
          <w:trHeight w:val="360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TÉCNICO EM AGROPECUÁRIA – Integrado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 DIURNO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IMPLANTAÇÃO: 2004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ULO: 40 </w:t>
            </w:r>
          </w:p>
        </w:tc>
      </w:tr>
      <w:tr>
        <w:trPr>
          <w:trHeight w:val="52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otal  horas/aul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otal horas/relógio</w:t>
            </w:r>
          </w:p>
        </w:tc>
      </w:tr>
      <w:tr>
        <w:trPr>
          <w:trHeight w:val="208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NACIONAL COM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GUA  PORTUGUES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TE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TEMÁTICA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36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ÍSICA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IOLOGIA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HISTÓRIA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GEOGRAFIA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GUA  ESTRANGEIRA MODERN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ILOSOFIA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OCIOLOGIA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- Total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ESPECÍF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ministração e Economia Rura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shon"/>
              <w:overflowPunct w:val="true"/>
              <w:autoSpaceDE w:val="true"/>
              <w:textAlignment w:val="auto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groindústri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l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ootecni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iaçõe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rticultur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anização Agrícol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8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ática Agropecuári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ltura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rrigação e Drenagem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pografi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struções e Instalações Rurai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ensão Rura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oecologi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pecificidade Regional*  Associativism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ática Aplicada à Agropecuári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b - Total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AGIO SUPERVISIONADO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6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00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Beltrão, 05 de Novembro 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OBSERV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ho de agricultor, sempre residiu no meio rural. Os pais têm propriedade rural de 01 há, desenvolvendo atividade de avicultura de corte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Beltrão, 15 de dezembro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624" w:gutter="0" w:header="72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Xl35">
    <w:name w:val="xl35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sz w:val="24"/>
    </w:rPr>
  </w:style>
  <w:style w:type="paragraph" w:styleId="Fashon">
    <w:name w:val="fashon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467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6:00Z</dcterms:created>
  <dc:creator>marcio raffaelli</dc:creator>
  <dc:description/>
  <cp:keywords/>
  <dc:language>en-US</dc:language>
  <cp:lastModifiedBy>EVANDRO</cp:lastModifiedBy>
  <cp:lastPrinted>2008-11-05T08:38:00Z</cp:lastPrinted>
  <dcterms:modified xsi:type="dcterms:W3CDTF">2018-08-16T01:13:00Z</dcterms:modified>
  <cp:revision>6</cp:revision>
  <dc:subject/>
  <dc:title>CURRICULUM VITAE</dc:title>
</cp:coreProperties>
</file>