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Wilson Ferreira Maciel Juni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, 27 anos</w:t>
        <w:br/>
        <w:t>Endereço – Avenida Pintassilgo 1548 Casa</w:t>
        <w:br/>
        <w:t>Clarito – Cascavel – Paraná</w:t>
        <w:br/>
        <w:t>Telefone: (45) 99982-7232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Ampliar meus conhecimentos profissionais, pois realizei curso de capacitação e também auxiliar no desenvolvimento da empresa.</w:t>
      </w:r>
      <w:r>
        <w:rPr>
          <w:rFonts w:cs="Arial" w:ascii="Arial" w:hAnsi="Arial"/>
          <w:b/>
        </w:rPr>
        <w:t xml:space="preserve"> </w:t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édio Completo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Autônomo </w:t>
      </w:r>
      <w:r>
        <w:rPr>
          <w:rFonts w:cs="Verdana" w:ascii="Verdana" w:hAnsi="Verdana"/>
        </w:rPr>
        <w:br/>
        <w:t>Cargo: Técnico em Informática</w:t>
        <w:br/>
        <w:t xml:space="preserve">Principais atividades: manutenção em computadores, limpeza montagem e desmontagem formatação instalação de programas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5/09/2014 25/05/2015 – Prefeitura Municipal de Cascavel</w:t>
      </w:r>
      <w:r>
        <w:rPr>
          <w:rFonts w:cs="Verdana" w:ascii="Verdana" w:hAnsi="Verdana"/>
        </w:rPr>
        <w:br/>
        <w:t>Cargo: Auxiliar de Serviços Gerais</w:t>
        <w:br/>
        <w:t>Principais atividades: Manutenção em hidráulicos reparos de pinturas e limpeza e conservação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Técnico em Hardware. CETESP Inicio: 15/06/2007 Conclusão em 10/06/2008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Informática Básica. CETESP Inicio: 30/09/2008 Conclusão em 13/12/2008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Mecânico de Manutenção de Automóveis. SENAI Inicio: 30/09/2013 Conclusão em 17/12/2013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arteira Nacional de Habilitação. Categoria: B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0:49:00Z</dcterms:created>
  <dc:creator>Allan</dc:creator>
  <dc:description/>
  <cp:keywords/>
  <dc:language>en-US</dc:language>
  <cp:lastModifiedBy>jhony da mulherada</cp:lastModifiedBy>
  <dcterms:modified xsi:type="dcterms:W3CDTF">2019-04-22T23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