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both"/>
        <w:rPr>
          <w:rFonts w:ascii="Verdana" w:hAnsi="Verdana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228725" cy="1524000"/>
            <wp:effectExtent l="0" t="0" r="0" b="0"/>
            <wp:wrapTight wrapText="bothSides">
              <wp:wrapPolygon edited="0">
                <wp:start x="-167" y="0"/>
                <wp:lineTo x="-167" y="21462"/>
                <wp:lineTo x="21600" y="21462"/>
                <wp:lineTo x="21600" y="0"/>
                <wp:lineTo x="-167" y="0"/>
              </wp:wrapPolygon>
            </wp:wrapTight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40"/>
          <w:szCs w:val="40"/>
        </w:rPr>
        <w:t>Ellen Jeane Rocha Felipe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asileira, casada, 29 ano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ua Orlando Vasconcelos, 1385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la Dione – Cascavel – P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e: (45) 3096-2344 / 9905-8388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9901-4644 Douglas / 3229-1663 Son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ellen.jeane@hotmail.co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TIV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sicóloga / Professo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AÇÃ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Graduação em Psicologia. UNIPAR – Campus Cascavel, conclusão em 2009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Magistério. Colégio Wilson Joffre. Conclusão em 1999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PERIÊNCIA PROFISSIONA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- 2003-2008 – Instituto da Visã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go: Auxiliar de Oftalmolog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ncipais atividades: Auxilio a médicos e pacientes. Diagnose e Terap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- 2000-2001 – Instituto de Olhos Fabr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go: Auxiliar de Oftalmolog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ncipais atividades: Auxilio a médicos e pacientes. Diagnose e Terap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- 1997-1998 – SESC Paraná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ágio extracurricular com duração de 2 anos na recreação infanti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QUALIFICAÇÕES E ATIVIDADES PROFISSIONAI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- Informátic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ÇÕES ADICIONAI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Organização e realização de treinamento para Desenvolvimento de Equipes e Relações Interpessoai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articipação no XVII Encontro Brasileiro de Psicoterapia e Medicina Comportamental – Campinas 2009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Curso de Análise do Comportamento em Instituições de Saúde – Campinas 2009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Curso de Psicoterapia Infantil – Campinas 2009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Curso de Transtorno Depressivo na Infância – Clínica Arte de Ser – Cascavel 2007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articipação no 6º Congresso Norte Nordeste de Psicologia – Belém 2006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Curso de Atualização em Psicopatologia para Equipes de Saúde Mental – AMBULIM Hospital das Clínicas – São Paulo 2009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Curso de Ansiedade e Depressão de acordo com a Análise do Comportamento – Foz do Iguaçu 2008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Ministração de Palestra no XIII Encontro Sindical – Guaratuba 2009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AÇÃO DE TRABALHO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Diversidade, Preconceito e Bullying no 6º Congresso Norte Nordeste de Psicologia – Belém 2009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Comportamento anti-social no 6º Congresso Norte Nordeste de Psicologia – Belém 2009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As conseqüências do TDAH no processo de aprendizagem no V Simpósio de Psicologia Cascavel 2006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Bullying na escola – VII Simpósio de Psicologia – Cascavel 2008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O Bullying e a ótica do profissional da educação – IV Congresso Internacional e X Semana de Psicologia – Maringá 2009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len.jean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41:00Z</dcterms:created>
  <dc:creator>Douglas</dc:creator>
  <dc:description/>
  <cp:keywords/>
  <dc:language>en-US</dc:language>
  <cp:lastModifiedBy>Iniciar</cp:lastModifiedBy>
  <cp:lastPrinted>2010-09-03T14:35:00Z</cp:lastPrinted>
  <dcterms:modified xsi:type="dcterms:W3CDTF">2010-11-30T13:06:00Z</dcterms:modified>
  <cp:revision>10</cp:revision>
  <dc:subject/>
  <dc:title>Ellen Jeane Rocha Felipe</dc:title>
</cp:coreProperties>
</file>