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inná Ana de Lima</w:t>
      </w:r>
    </w:p>
    <w:p>
      <w:pPr>
        <w:pStyle w:val="Normal"/>
        <w:rPr/>
      </w:pPr>
      <w:r>
        <w:rPr>
          <w:rFonts w:cs="Verdana" w:ascii="Verdana" w:hAnsi="Verdana"/>
        </w:rPr>
        <w:t>Brasileira, solteira, 17 anos</w:t>
        <w:br/>
        <w:t>Rua Prudente de Moraes, nº 452</w:t>
        <w:br/>
        <w:t>Parque São Paulo - Cascavel – Paran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: (45) 9947-4221-9927-3138 / E-mail: ainnaana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xiliar Administrativo – Recepção – Secretaria - Telefon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9812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6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Nível Médio Completo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Transpilatti – 09/04/2010 até o momento</w:t>
      </w:r>
      <w:r>
        <w:rPr>
          <w:rFonts w:cs="Verdana" w:ascii="Verdana" w:hAnsi="Verdana"/>
        </w:rPr>
        <w:br/>
        <w:t xml:space="preserve">Cargo: Jovem Aprendiz/Auxiliar Administrativo. </w:t>
        <w:br/>
        <w:t>Principais atividades: Rotina Administrativa, arquivo, recepção, atendimento ao telefone, confecção de documentos.</w:t>
        <w:br/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ssistente de Administração no SENAC (em andamento)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6:00Z</dcterms:created>
  <dc:creator>Allan</dc:creator>
  <dc:description/>
  <cp:keywords/>
  <dc:language>en-US</dc:language>
  <cp:lastModifiedBy>Administrador</cp:lastModifiedBy>
  <dcterms:modified xsi:type="dcterms:W3CDTF">2011-01-12T18:13:00Z</dcterms:modified>
  <cp:revision>4</cp:revision>
  <dc:subject/>
  <dc:title>Rodrigo Magalhães Pedroso D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